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08.2013г.                                                                                                           № 284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3-2014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генерального директора Игримского МУП ТВК Безенкова А.В. по подготовке  к осенне - зимнему периоду  2013-2014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МУП ТВК   по подготовке  к осенне - зимнему периоду  2013-2014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Г. Гордиенко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администрация</dc:creator>
  <dc:description/>
  <cp:keywords/>
  <dc:language>en-US</dc:language>
  <cp:lastModifiedBy>Admin</cp:lastModifiedBy>
  <cp:lastPrinted>2013-08-30T10:41:00Z</cp:lastPrinted>
  <dcterms:modified xsi:type="dcterms:W3CDTF">2013-08-30T06:41:00Z</dcterms:modified>
  <cp:revision>32</cp:revision>
  <dc:subject/>
  <dc:title/>
</cp:coreProperties>
</file>