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23.10. 2014 г.                                                                                          № 78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устав 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18.09.2014 № 68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 xml:space="preserve">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решение вступает в силу после его официального опубликования в газете «Жизнь Югры»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селения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3.10. 2014  № 78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1 части 1 статьи 3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ункт 30 части 1 статьи 3 устава городского поселения Игрим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7:00Z</dcterms:created>
  <dc:creator>администрация</dc:creator>
  <dc:description/>
  <cp:keywords/>
  <dc:language>en-US</dc:language>
  <cp:lastModifiedBy>Admin</cp:lastModifiedBy>
  <cp:lastPrinted>2014-10-22T10:54:00Z</cp:lastPrinted>
  <dcterms:modified xsi:type="dcterms:W3CDTF">2014-10-22T04:56:00Z</dcterms:modified>
  <cp:revision>10</cp:revision>
  <dc:subject/>
  <dc:title/>
</cp:coreProperties>
</file>