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 2014 г                                                                                                 № 8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участка РЭС №2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АО «ЮТЭК-Березово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4-2015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и.о начальника Игримского участка РЭС № 2 ОАО «ЮТЭК-Березово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ялина Сергея Михайловича по подготовке  к осенне- зимнему периоду  2014-2015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Игримского участка РЭС № 2  ОАО «ЮТЭК-Березово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-зимнему периоду  2014-2015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10-22T11:40:00Z</cp:lastPrinted>
  <dcterms:modified xsi:type="dcterms:W3CDTF">2014-10-22T05:41:00Z</dcterms:modified>
  <cp:revision>41</cp:revision>
  <dc:subject/>
  <dc:title/>
</cp:coreProperties>
</file>