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rPr>
          <w:i/>
          <w:i/>
          <w:szCs w:val="36"/>
        </w:rPr>
      </w:pPr>
      <w:r>
        <w:rPr>
          <w:szCs w:val="36"/>
        </w:rPr>
        <w:t>РЕШЕНИЕ</w:t>
      </w:r>
    </w:p>
    <w:p>
      <w:pPr>
        <w:pStyle w:val="Heading2"/>
        <w:rPr>
          <w:sz w:val="40"/>
        </w:rPr>
      </w:pPr>
      <w:r>
        <w:rPr>
          <w:sz w:val="40"/>
        </w:rPr>
        <w:t xml:space="preserve">                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 xml:space="preserve">от   11.02.2014 г.                                                                                          №     38   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</w:rPr>
        <w:t xml:space="preserve">О </w:t>
      </w:r>
      <w:r>
        <w:rPr>
          <w:rFonts w:cs="Times New Roman" w:ascii="Times New Roman" w:hAnsi="Times New Roman"/>
          <w:b/>
          <w:sz w:val="26"/>
          <w:szCs w:val="26"/>
        </w:rPr>
        <w:t xml:space="preserve"> регистрации фракции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сероссийской политической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ртии «Единая Россия» в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е депутатов городского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еления Игрим третьего созыва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ассмотрев уведомление группы депутатов  Совета депутатов городского поселения Игрим третьего созыва о создании  в Совете депутатов городского поселения Игрим фракции Всероссийской политической партии «Единая Россия», руководствуясь статьей 8 регламента Совета депутатов городского поселения Игрим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поселения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ть в Совете депутатов городского поселения Игрим фракцию Всероссийской политической партии «Единая Россия» в количестве  двенадцати   депутатов ( прилагается)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настоящее решение в Березовское местное отделение Всероссийской политической партии «Единая Россия»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решение.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bCs/>
          <w:color w:val="000000"/>
          <w:sz w:val="28"/>
          <w:szCs w:val="28"/>
        </w:rPr>
        <w:t xml:space="preserve">4. </w:t>
      </w:r>
      <w:r>
        <w:rPr>
          <w:color w:val="000000"/>
          <w:sz w:val="26"/>
          <w:szCs w:val="26"/>
        </w:rPr>
        <w:t>Настоящее Решение вступает в силу после его официального обнародования.</w:t>
      </w:r>
    </w:p>
    <w:p>
      <w:pPr>
        <w:pStyle w:val="Style14"/>
        <w:ind w:left="3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8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В.Затирка</w:t>
            </w:r>
          </w:p>
        </w:tc>
      </w:tr>
    </w:tbl>
    <w:p>
      <w:pPr>
        <w:pStyle w:val="Style14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4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Style14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Игрим</w:t>
      </w:r>
    </w:p>
    <w:p>
      <w:pPr>
        <w:pStyle w:val="Style14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2.2014 № 38</w:t>
      </w:r>
    </w:p>
    <w:p>
      <w:pPr>
        <w:pStyle w:val="Style14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фракции</w:t>
      </w:r>
    </w:p>
    <w:p>
      <w:pPr>
        <w:pStyle w:val="Style14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сероссийской политической партии «Единая Россия»</w:t>
      </w:r>
    </w:p>
    <w:p>
      <w:pPr>
        <w:pStyle w:val="Style14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овете депутатов городского поселения Игрим третьего созыва</w:t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йбародов Сергей Борисович – руководитель фракции, член партии «Едина Россия»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угодников Михаил Валентинович - член  фракции, сторонник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>Безенков Алексей Валерьевич – член фракции, член партии «Единая Россия»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>Собянина Надежда Николаевна – член  фракции, сторонник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ышев Александр Александрович -  член  фракции, сторонник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>Григоренко Александр Трофимович – член фракции, сторонник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сноков Дмитрий Михайлович – член партии «Единая Россия»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>Дудка Игорь Николаевич - член фракции, сторонник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оусова Фарида Магавиевна - член фракции, сторонник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оцерковский Богдан Викторович - член фракции, сторонник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арин Сергей Викторович - член фракции, член партии «Единая Россия»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нцкевич Александр Владимирович - член фракции, сторон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color w:val="00000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caps/>
      <w:color w:val="000000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6:36:00Z</dcterms:created>
  <dc:creator>администрация</dc:creator>
  <dc:description/>
  <cp:keywords/>
  <dc:language>en-US</dc:language>
  <cp:lastModifiedBy>Admin</cp:lastModifiedBy>
  <cp:lastPrinted>2014-02-11T14:28:00Z</cp:lastPrinted>
  <dcterms:modified xsi:type="dcterms:W3CDTF">2014-02-11T10:31:00Z</dcterms:modified>
  <cp:revision>10</cp:revision>
  <dc:subject/>
  <dc:title/>
</cp:coreProperties>
</file>