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от  03. 04.2014 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  <w:tab/>
        <w:tab/>
        <w:tab/>
        <w:tab/>
        <w:tab/>
        <w:tab/>
        <w:tab/>
        <w:tab/>
        <w:t xml:space="preserve">    </w:t>
        <w:tab/>
        <w:t xml:space="preserve">             № 4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ёте главы городского поселения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его деятельности,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поселения за 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35, статьей 36 Федерального закона от 06.10.2003 № 131-ФЗ «Об общих принципах организации местного самоуправления в Российской Федерации», уставом городского поселения Игрим, Положением о порядке и сроках представления, утверждения и опубликования отчетов органов местного самоуправления и должностных лиц местного самоуправления городского поселения Игрим, утвержденного решение Совета поселения от 24.06.2011 № 162, заслушав и обсудив отчет о результатах  деятельности главы городского поселения Игрим, деятельности администрации поселения,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отчет о результатах деятельности главы городского поселения Игрим, деятельности  администрации поселения  за 2013 год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Дать оценку «удовлетворительно» деятельности главы городского поселения Игрим, деятельности администрации поселения за 2013 год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Рекомендовать администрации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овать  настоящее решение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dmig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 xml:space="preserve">    </w:t>
        <w:tab/>
        <w:tab/>
        <w:t xml:space="preserve">     </w:t>
        <w:tab/>
        <w:t>М. В. Неугодников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от 03.04.2014 № 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ный доклад главы городского поселения Игрим за 2013 год 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важаемые депутаты! В соответствии с требованиями законодательства о местном самоуправлении представляю Вашему вниманию отчет о результатах моей  деятельности, как Главы городского поселения Игрим, и деятельности администрации поселения за 2013 год по основным направл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министрация поселения осуществляет свою деятельность в соответствии с полномочиями, установленными  №131-ФЗ «Об общих принципах организации местного самоуправления в Российской Федерации»,  переданными государственными полномочиями  в рамках утвержденного бюджета городского поселения Игрим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а 2013 год в городском поселении  Игри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</w:rPr>
        <w:t>Зарегистрирова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рождений  -    131;  смертей  - 10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формлено 68  регистраций  бр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о 27  установлений отцов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формлено 67 развод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Естественный прирост населения за 2013 год    -   </w:t>
      </w:r>
      <w:r>
        <w:rPr>
          <w:rFonts w:cs="Times New Roman" w:ascii="Times New Roman" w:hAnsi="Times New Roman"/>
          <w:spacing w:val="5"/>
        </w:rPr>
        <w:t xml:space="preserve">28   человек,      что   составляет   0,32%   от  </w:t>
      </w:r>
      <w:r>
        <w:rPr>
          <w:rFonts w:cs="Times New Roman" w:ascii="Times New Roman" w:hAnsi="Times New Roman"/>
          <w:spacing w:val="2"/>
        </w:rPr>
        <w:t xml:space="preserve">численности населения  г.п.  Игрим.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Общая  численность населения по данным государственной статистики   по городскому поселению Игрим (в т.ч.Анеева, Ванзетур) составляет 9289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ищные вопрос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и администрации поселения на 01.01.2013 состояло на учете нуждающихся  в улучшении жилищных условий – </w:t>
      </w:r>
      <w:r>
        <w:rPr>
          <w:rFonts w:cs="Times New Roman" w:ascii="Times New Roman" w:hAnsi="Times New Roman"/>
          <w:b/>
        </w:rPr>
        <w:t>217</w:t>
      </w:r>
      <w:r>
        <w:rPr>
          <w:rFonts w:cs="Times New Roman" w:ascii="Times New Roman" w:hAnsi="Times New Roman"/>
        </w:rPr>
        <w:t xml:space="preserve"> семей, поставлено на учет за 2013 год  – </w:t>
      </w:r>
      <w:r>
        <w:rPr>
          <w:rFonts w:cs="Times New Roman" w:ascii="Times New Roman" w:hAnsi="Times New Roman"/>
          <w:b/>
        </w:rPr>
        <w:t>51</w:t>
      </w:r>
      <w:r>
        <w:rPr>
          <w:rFonts w:cs="Times New Roman" w:ascii="Times New Roman" w:hAnsi="Times New Roman"/>
        </w:rPr>
        <w:t xml:space="preserve">  малоимущая семья, что в 6 раз больше чем за 2012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За 2013 год предоставлено по социальному найму согласно очередности при администрации городского поселения Игрим   – </w:t>
      </w: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</w:rPr>
        <w:t xml:space="preserve">  жилых помещений общей площадью </w:t>
      </w:r>
      <w:r>
        <w:rPr>
          <w:rFonts w:cs="Times New Roman" w:ascii="Times New Roman" w:hAnsi="Times New Roman"/>
          <w:b/>
        </w:rPr>
        <w:t>2430</w:t>
      </w:r>
      <w:r>
        <w:rPr>
          <w:rFonts w:cs="Times New Roman" w:ascii="Times New Roman" w:hAnsi="Times New Roman"/>
        </w:rPr>
        <w:t xml:space="preserve"> кв. м, заселены новые 3-х квартирные жилые дома по ул. Полевой,43,51, общей площадью -  400,2 кв.м. В том числе предоставлены квартиры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– ми  многодетным семьям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редоставлено </w:t>
      </w:r>
      <w:r>
        <w:rPr>
          <w:rFonts w:cs="Times New Roman" w:ascii="Times New Roman" w:hAnsi="Times New Roman"/>
          <w:b/>
        </w:rPr>
        <w:t>13 жилых помещений</w:t>
      </w:r>
      <w:r>
        <w:rPr>
          <w:rFonts w:cs="Times New Roman" w:ascii="Times New Roman" w:hAnsi="Times New Roman"/>
        </w:rPr>
        <w:t xml:space="preserve"> по договорам социального найма для переселения из непригодного жилья,  общей площадью  680 кв.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</w:rPr>
        <w:t xml:space="preserve">17 </w:t>
      </w:r>
      <w:r>
        <w:rPr>
          <w:rFonts w:cs="Times New Roman" w:ascii="Times New Roman" w:hAnsi="Times New Roman"/>
        </w:rPr>
        <w:t>семей  Игримчан  оформили  документы  и получили Государственные жилищные сертификаты по программе  "Выполнение государственных обязательств по обеспечению жильем категорий граждан, установленных федеральным законодательством"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По  подпрограмме "</w:t>
      </w:r>
      <w:hyperlink r:id="rId2">
        <w:r>
          <w:rPr>
            <w:rStyle w:val="InternetLink"/>
            <w:rFonts w:cs="Times New Roman" w:ascii="Times New Roman" w:hAnsi="Times New Roman"/>
          </w:rPr>
          <w:t>Обеспечение жильем граждан</w:t>
        </w:r>
      </w:hyperlink>
      <w:r>
        <w:rPr>
          <w:rFonts w:cs="Times New Roman" w:ascii="Times New Roman" w:hAnsi="Times New Roman"/>
        </w:rPr>
        <w:t xml:space="preserve">, выезжающих из Ханты-Мансийского автономного округа - Югры в субъекты Российской Федерации, не относящиеся к районам Крайнего Севера и приравненным к ним местностям"   на переселение предоставлено   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  субсидий на приобретение жилья за пределами районов Крайнего Сев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В регистрационной палате оформлено </w:t>
      </w:r>
      <w:r>
        <w:rPr>
          <w:rFonts w:cs="Times New Roman" w:ascii="Times New Roman" w:hAnsi="Times New Roman"/>
          <w:b/>
        </w:rPr>
        <w:t xml:space="preserve">32 </w:t>
      </w:r>
      <w:r>
        <w:rPr>
          <w:rFonts w:cs="Times New Roman" w:ascii="Times New Roman" w:hAnsi="Times New Roman"/>
        </w:rPr>
        <w:t>пакета документов   по переходу права собственности на жилые помещения  в собственность городского поселения  Игрим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Заключено и перезаключено </w:t>
      </w:r>
      <w:r>
        <w:rPr>
          <w:rFonts w:cs="Times New Roman" w:ascii="Times New Roman" w:hAnsi="Times New Roman"/>
          <w:b/>
        </w:rPr>
        <w:t>168</w:t>
      </w:r>
      <w:r>
        <w:rPr>
          <w:rFonts w:cs="Times New Roman" w:ascii="Times New Roman" w:hAnsi="Times New Roman"/>
        </w:rPr>
        <w:t xml:space="preserve"> договоров безвозмездного пользования для временного проживания в квартирах, находящихся в «непригодном» жилом фонд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Переоформлено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</w:rPr>
        <w:t xml:space="preserve"> договоров социального найма, основные причины переоформления – изменение состава семьи, оформление договора взамен ордер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Оформлено 52 пакета  документов на приватизацию  квартир  общей  площадью    – 3</w:t>
      </w:r>
      <w:r>
        <w:rPr>
          <w:rFonts w:cs="Times New Roman" w:ascii="Times New Roman" w:hAnsi="Times New Roman"/>
          <w:b/>
        </w:rPr>
        <w:t xml:space="preserve">201 </w:t>
      </w:r>
      <w:r>
        <w:rPr>
          <w:rFonts w:cs="Times New Roman" w:ascii="Times New Roman" w:hAnsi="Times New Roman"/>
        </w:rPr>
        <w:t xml:space="preserve">кв.м., оформлена   деприватизация на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вартир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Оформлено документов и договоров купли-продажи за счет средств федеральных субвенций для категории федеральных льготников - ветеранов боевых действий, инвалидов –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квартиры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Оформлено  в регистрационной палате 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договоров купли-продажи, мены, безвозмездной передачи в муниципальную собственность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Оказано более </w:t>
      </w:r>
      <w:r>
        <w:rPr>
          <w:rFonts w:cs="Times New Roman" w:ascii="Times New Roman" w:hAnsi="Times New Roman"/>
          <w:b/>
        </w:rPr>
        <w:t xml:space="preserve">100 </w:t>
      </w:r>
      <w:r>
        <w:rPr>
          <w:rFonts w:cs="Times New Roman" w:ascii="Times New Roman" w:hAnsi="Times New Roman"/>
        </w:rPr>
        <w:t>консультаций и собраны     пакеты документов  для постановки граждан  по программам  Переселения за пределы районов Крайнего Севера  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В 2013 году продолжали оформляться  правоустанавливающие документы  на квартиры в жилых домах: Сухарева,21, Промышленная,44,   Сухарева,14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Велась работа с реестром муниципального имущества, с правовыми основаниями включения, исключения, уточнения  реестра, сведения ежемесячно направляются в страховую компанию ОАО «Югория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В 2013 году  в  жилищном фонде произошел пожар  в жилом  доме  по ул.Астраханцева,34. Гражданам, имеющим основания на внеочередное получение жилья были предоставлены квартиры по социальному найму взамен утраченных – 6 семьям. Все остро нуждающиеся в жилье  были расселены в муниципальные  квартиры,  по временным договорам. Оформлены документы в страховую компанию ОАО «Югория»  и  получена выплата  в размере 3,07 млн.  рублей на ремонт и снос жилых  домов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 году признано аварийными – 5 жилых домов и определены к первоочередному сносу 14 домов – ул.Н.Кухаря,15,21,13, Мира 26, Пушкина,6, Спортивная,12, Сухарева,14, Мира,27, Астраханцева,34, Мира,30, Культурная,23, Водников 3,7,8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облемой  отсутствия специалистов бюджетной сферы, в  2013 году предоставлено по договорам служебного найма 18 квартир общей площадью 752,8 кв.м для  специалистов из числа работников ИРБ№2, образовательных учреждений, специалистов находящихся на государственной служб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ся претензионная работа с должниками по оплате коммунальных услуг, удовлетворен 1 иск о выселении из муниципального жилья в другое муниципальное жилое помещение, подписано 1 мировое соглашение о переселении в другое жилое помещение, в 1 исковом отказано, 1 исковое находится на рассмотр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хозя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поселения Игрим расположено 267 многоквартирных жил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31 декабря 2013 г.  управление 6 многоквартирных домов осуществлялось посредством товариществ собственников жилья, что составляет 7,6 % от общей площади  многоквартирных до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нце 2013 г. в отношении управляющей организации ООО «АГАТ», в управлении у которой находится 74 % всего жилого фонда городского поселения Игрим, начата процедура ликвидации юридического лица. Одной из причин критического состояния ООО «АГАТ» являлась низкая платежеспособность населения, собираемость платежей составляла всего около 70 %. Как следствие этого, предприятие не имело возможность должным образом формировать аварийно-технический запас,  пополнять материально-техническую базу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альные услуги на территории городского поселения Игрим предоставляются тремя пред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состояние Игримского МУП «Тепловодоканал» продолжает оставаться нестабильным. Собираемость платежей за коммунальные услуги по предприятиям и от населения составляет 92,04%. Задолженность населения по состоянию на 1 января 2014 г. составила  54253 тыс. руб.  Из-за ветхости инженерных сетей в системах происходят большие потери энерго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населения городского поселения Игрим жилищно-коммунальными услугами остается на низк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исполнение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еции» в рамках целевой программы «Энергосбережение и повышение энергетической эффективности муниципального образования Берёзовский район ХМАО-Югры на 2010-2015 годы и в перспективе до 2020 года» в 2013 году в муниципальных жилых помещениях установлено 28 индивидуальных приборов учёта воды, 1 прибор учёта г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ой проблемой в реализации </w:t>
      </w:r>
      <w:r>
        <w:rPr>
          <w:rFonts w:cs="Times New Roman" w:ascii="Times New Roman" w:hAnsi="Times New Roman"/>
          <w:lang w:val="en-US" w:eastAsia="en-US"/>
        </w:rPr>
        <w:t>федерального закона от 23 ноября 2009 года № 261-ФЗ «Об энергосбережении и о повышении энергетической эффективности…» является необходимость реконструкции внутридомовых сетей водоснабжения. Практически все жилые помещения в многоквартирных домах имеют более одного узла ввода трубопроводов в квартиру. Для оснащения многоквартирных домов общедомовыми приборами учёта воды необходимо создание соответствующего температурного режима для работы счётчиков в узлах ввода трубопров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едооснащено многоквартирных домов, подлежащих оснащению общедомовыми приборами учёта используемой тепловой энергии, 4 дома, в отношении организации учёта воды – 8 дом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аспорта готовности предприятий  жилищно-коммунальной сферы в 2013 году подписаны в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2013 году выполнены работы по замене ламп уличного освещения в количестве 231 шт. на сумму 323,4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изведена реконструкция сетей уличного освещения по ул. Молодёжная, ул. Пуш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содержание дорог и тротуаров в пгт. Игрим, п. Ванзетур, д. Анеево в 2013 году выделено 5912 тыс.руб. На территории городского поселения Игрим установлено 100 дорожных зна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ним из важных событий для городского поселения Игрим в 2013 году стал переход на централизованное электроснаб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п. Вазетур и д. Анеева начато строительство фельтшерско-акушерских пунктов, что в условиях отсутствия доступности квалифицированной медицинской помощи, жизненно необходим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монтировано здание вертолетной площадки в п. Ванзе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За 2013 год уполномоченными лицами по составлению протоколов об административных правонарушениях составлено 34 протокола в отношении лиц, нарушивших правила благоустройства, правила по поддержанию эстетического состояния территории городского поселения Игр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обретена автотракторная техника для нужд Игримского МУП «Тепловодоканал» на общую сумму 12,1 млн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гоустро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3 году благодаря участию в целевой программе по благоустройству дворовых территорий многоквартирных домов «Наш дом на 2011-2015 годы» на территории городского поселения Игрим выполнены работы по устройству тротуаров протяженностью 1554 м.п. из плит железобетонных, демонтируемых в результате капитального ремонта дорог, отсыпке проездов щебнем 180 м.п. Общая стоимость работ составила 1485 тыс. руб., выделенные средства освоены на 100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аботы по отсыпке проездов щебнем по ул. Полев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ежегодное участие в программе «Наш дом на 2011-2015 годы», освоение выделенных средств, в поселке Игрим по-прежнему множество дворов, требующих работ по устройству или капитальному ремонту детских площадок, монтажу тротуаров и проездов с более усовершенствованным покрытием, строительстве гостевых автостоянок, планировке и отсыпке щебнем проез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е поселение Игрим имеет большой потенциал для исполнения задач в рамках ведомственной целевой программы Берёзовского района «Наш дом» с привлечением финансовых средств из окружного и районного бюджета в б</w:t>
      </w:r>
      <w:r>
        <w:rPr>
          <w:rFonts w:cs="Times New Roman" w:ascii="Times New Roman" w:hAnsi="Times New Roman"/>
          <w:u w:val="single"/>
        </w:rPr>
        <w:t>о</w:t>
      </w:r>
      <w:r>
        <w:rPr>
          <w:rFonts w:cs="Times New Roman" w:ascii="Times New Roman" w:hAnsi="Times New Roman"/>
        </w:rPr>
        <w:t xml:space="preserve">льших объём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целевой районной  Программы «Каникулы» была обеспечена трудовая  занятость  несовершеннолетних граждан в свободное от  учебы время в п.Ванзетур – трудовые отряды занимались благоустройством и санитарной очисткой поселка. На организацию отрядов в п.Ванзетур было выделено 249,2 тыс.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из  форм работы по благоустройство является  санитарная очистка  территории городского поселения Игрим, за 2013 год вывезено  4000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мусора, ликвидировано 12 несанкционированных свалок, снесено более 50 незаконно установленных теплиц и сараев. Составлено 34 протокола об административной ответственности граждан по правонарушениям  в сфере благоустройства, содержания зданий и сооружений. </w:t>
      </w: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питальный ремонт жилого фо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острых проблем на территории городского поселения Игрим по-прежнему остается ремонт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2013 года администрацией городского поселения Игрим совместно с управляющими организациями была проведена большая работа  по проведению общих собраний с собственниками многоквартирных домов с решением вопроса по проведению капитального ремонта, подготовки документации, составлению дефектных ведомостей, локальных сметных расчётов на общую сумму 40,52 млн. руб. и т.д. для участия в целевой программе Ханты-Мансийского автономного округа – Югры «Наш дом» на 2011-2015 годы. При рассмотрении пакета документов муниципальному образованию городское поселение Игрим было отказано по причине не выполнения количественного показателя товариществ собственников жилья по отношению к общему количеству многоквартирных домов, который должен был составлять 5 %. Хотя площадь многоквартирных домов, обслуживаемых посредством ТСЖ по отношению к общей площади многоквартирных домов составляла на момент формирования документации 8,7 процентов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вязи с этим из-за невозможности участия в 2013 г. в целевых программах, направленных на капитальный ремонт жилого фонда, а также в связи с отсутствием средств в местном бюджете, капитальный ремонт многоквартирных домов на территории поселения не выполнялся должным образом. </w:t>
      </w:r>
    </w:p>
    <w:p>
      <w:pPr>
        <w:pStyle w:val="Style17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готовка объектов ЖКХ к осенне-зимнему пери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поселения Игрим в 2013 г. для подготовки объектов муниципального образования Берёзовский район к осенне-зимнему периоду 2013-2014 г.г. в рамках программы "Модернизация и реформирование жилищно-коммунального комплекса Ханты-Мансийского автономного округа - Югры на 2012-2013 годы и в перспективе до 2015 года" выделены средства в размере 24,65 млн. руб. Выполнены работы по капитальному ремонту сетей теплоснабжения протяженностью 1855 м.п. в 2-х трубном исчислении, сетей водоснабжения общей протяженностью 2115 м.п. Произведен монтаж блочной котельной по ул. Водников на 0,5 Мв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3 году в рамках ведомственной целевой программы Берёзовского района «Подготовка предприятий жилищно-коммунального комплекса Берёзовского района к осенне-зимнему периоду 2011-2012, 2012-2013, 2013-2014 г.г.» проведены работы по капитальному ремонту здания поселковой бани на общую сумму 3,5 млн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срок эксплуатации сетей тепло-, водоснабжения составляет 20 лет, и ежегодно замене подлежат 5 % от общей протяженности сетей, в 2013 г. этот показатель на территории городского поселения Игрим по капремонту сетей водоснабжения выполнен на 35 %, по капремонту сетей теплоснабжения – на 48 %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жилищно-коммунального комплекса по-прежнему является одним из ключевых направлений деятельности органов местного самоуправления. Жилищно-коммунальное хозяйство на протяжении последних лет является наиболее проблемным звеном в хозяйстве поселения, в-основном из-за недостатка финансирова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бота  с обращениями граждан  за 201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бращениями граждан – один из основных и важных разделов деятельности   администрации городского поселения Игрим. Оперативное и объективное рассмотрение обращения гражданина – непременное условие деятельност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личном приеме  главой поселения было принято 197 человек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вт.ч. вновь избранным главой поселения 107 человек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лава городского поселения Игрим   осуществляет приём граждан по личным вопросам каждый понедельник с 16 часов, а так же осуществляет текущий приём граждан в любой день недели,  рассматривает предложения, заявления и жалобы граждан. Прямой диалог позволяет понять проблемы, беспокоящие население и оперативно их реша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В  2013 году в администрацию поступило 95 письменных обращений граждан </w:t>
      </w:r>
      <w:r>
        <w:rPr>
          <w:rFonts w:cs="Times New Roman" w:ascii="Times New Roman" w:hAnsi="Times New Roman"/>
          <w:b/>
          <w:i/>
        </w:rPr>
        <w:t>(в т.ч. после  вступления в должность главы поселения(17.09.2013 г) – 86 обращений)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ольшинство обращений касается  жилищных вопросов, жилищно-коммунального обслуживания, трудоустройства граждан, замечания граждан по вопросам благоустройства по возможности устраняются или учитываются при составлении планов ремонтных работ и благоустройства на год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 поступающие замечания и предложения ставятся на контроль в администрации, по ним даются поручения ответственным работникам и службам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Совет поселения строит свою деятельность на основе перспективного плана работы на очередной год, принимаемого на  заседании совета поселения. При планировании работы Совета депутатов  основное внимание  уделялось значимости и актуальности вопросов, подлежащих рассмотрению на заседаниях представительного орган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Основной организационной формой работы Совета поселения являются засед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 2013 году  проведено 9 заседаний Совета депутатов, рассмотрено 74 вопроса (в 2012 году – 58 вопросов), по всем вопросам приняты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решений Совета Депутатов нормативного характера, затрагивающие  права и интересы жителей  поселения, предварительно до их рассмотрения на заседаниях Совета депутатов, направлялись в проку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шения, принятые Советом депу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тверждени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сполнении бюджета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тановлении налога на имущества физ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 в городском поселении Игрим.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spacing w:lineRule="auto" w:line="240" w:before="0" w:after="0"/>
        <w:jc w:val="both"/>
        <w:rPr/>
      </w:pPr>
      <w:r>
        <w:rPr/>
        <w:t xml:space="preserve">-   </w:t>
      </w:r>
      <w:r>
        <w:rPr>
          <w:rFonts w:cs="Times New Roman" w:ascii="Times New Roman" w:hAnsi="Times New Roman"/>
        </w:rPr>
        <w:t xml:space="preserve">Об утверждении Положения </w:t>
      </w:r>
      <w:r>
        <w:rPr>
          <w:rFonts w:cs="Times New Roman" w:ascii="Times New Roman" w:hAnsi="Times New Roman"/>
          <w:b/>
        </w:rPr>
        <w:t xml:space="preserve">« </w:t>
      </w:r>
      <w:r>
        <w:rPr>
          <w:rFonts w:cs="Times New Roman" w:ascii="Times New Roman" w:hAnsi="Times New Roman"/>
        </w:rPr>
        <w:t xml:space="preserve">О порядке принятия и учета выморочного имущества на территории городского поселения Игрим». 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утверждении положения о порядке управления и распоряжения имуществом, находящимся в собственности городского поселения Игрим  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полномочий Главы поселения  по выдвижению инициативы проведения публичных слушаний и назначения их проведения в установленном порядке в отчётном периоде назначены и проведены 7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О годовом отчёте об исполнении бюджета городского поселения Игрим за 2012год - 1 публичные слуш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О внесении изменений в Устав городского поселения Игрим в целях приведения его в соответствие с действующим законодательством – 5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 бюджете городского поселения Игрим  на 2013 год и на плановый период 2014 - 2015 годы - 1 публичные слуш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заседании Совета поселения  заслушаны  отч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лавы поселения о деятельности админис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енерального директора ООО «ЖЭ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.о. генерального директора МУП ТВ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чальника Игримской электростан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а СК «Олимпиец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а Игримского газового участка «Березовога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ьника Игримского участка ОАО «ЮТЭК-Березов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3 года путем заочного опроса депутатов было принято 16 решений. Все решения, принятые путем заочного опроса, в обязательном порядке подтверждаются на очередном заседании Совета поселения.</w:t>
        <w:tab/>
      </w:r>
    </w:p>
    <w:p>
      <w:pPr>
        <w:pStyle w:val="Style15"/>
        <w:widowControl/>
        <w:ind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Нормативные правовые акты, принятые Советом поселения, размещаются на официальном веб-сайте</w:t>
      </w:r>
      <w:r>
        <w:rPr>
          <w:sz w:val="22"/>
          <w:szCs w:val="22"/>
        </w:rPr>
        <w:t xml:space="preserve"> органов местного самоуправления  городского поселения Игрим. Также на веб-сайте размещается информация о депутатах Совета поселения, графики приема граждан депутатами, структура Совета поселения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вопросов местного значения в администрации городского поселения Игрим организована работа с нормативно-правовыми актами поселения. В целях приведения муниципальных нормативно-правовых актов поселения в соответствие с действующим законодательством, осуществляется постоянная работа по своевременному реагированию на изменения, вносимые в федеральное и окружное законодательство, осуществляется единообразный учет и систематизация нормативно-правовых актов, принимаемых администрацией и представительным органом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и поселения утвержден ряд постановлений, регламентирующих порядок подготовки и принятия муниципальных НПА поселения. Все проекты принимаемых НПА проходят юридическую экспертизу, проверяются сотрудниками прокуратуры Березовского района. В полном объеме и в установленные сроки осуществляется работа по представлениям и протестам прокуратуры, которые поступают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роводится мониторинг действующих муниципальных НПА. Разработан порядок предоставления в Управление государственной регистрации НПА Аппарата Губернатора ХМАО-Югры сведений, подлежащих включению в региональный регистр. Принятые в 2013 году муниципальные НПА, а также сведения о вступлении их в действие, своевременно, в соответствии с действующим законодательством, направлялись в орган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2013 года уровень подготовки муниципальных НПА значительно улучшился, что послужило сведению к минимуму экспертных заключений, направленных Управлением государственной регистрации НПА в наш адрес (Всего нами получено 1 экспертное заключение, муниципальный НПА, в отношении которого повелась экспертиза, приведен в соответств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итывая изменения в федеральном и окружном законодательстве, на протяжении 2013 года осуществлялась деятельность по приведению в соответствие с действующим законодательством Устава поселения. Всего за 2013 год в Устав поселения внесены </w:t>
      </w:r>
      <w:r>
        <w:rPr>
          <w:rFonts w:cs="Times New Roman" w:ascii="Times New Roman" w:hAnsi="Times New Roman"/>
          <w:b/>
        </w:rPr>
        <w:t>7 актуальных изменений</w:t>
      </w:r>
      <w:r>
        <w:rPr>
          <w:rFonts w:cs="Times New Roman" w:ascii="Times New Roman" w:hAnsi="Times New Roman"/>
        </w:rPr>
        <w:t>. Все изменения в Устав поселения прошли государственную регистрацию в отделе законодательства Управления юстиции ХМАО-Югры, опубликованы и вступили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 ряд изменений в нормы, касающиеся вопросов местного значения поселения, полномочий администрации поселения, административных регламентов по предоставлению муниципальных услуг, муниципальной службы, бюджета, налогов и финан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сего в администрации городского поселения Игрим за 2013 год принято </w:t>
      </w:r>
      <w:r>
        <w:rPr>
          <w:rFonts w:cs="Times New Roman" w:ascii="Times New Roman" w:hAnsi="Times New Roman"/>
          <w:b/>
        </w:rPr>
        <w:t xml:space="preserve">315 распоряжений и 98 Постано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работа по укреплению и совершенствованию нормативной базы продолжается, проводится постоянный мониторинг законодательства, регламентирующего деятельность органов местного самоуправления для решения вопросов местного значен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период 2013 года  в судебном порядке подано </w:t>
      </w:r>
      <w:r>
        <w:rPr>
          <w:rFonts w:cs="Times New Roman" w:ascii="Times New Roman" w:hAnsi="Times New Roman"/>
          <w:b/>
        </w:rPr>
        <w:t>6 исковых заявлений</w:t>
      </w:r>
      <w:r>
        <w:rPr>
          <w:rFonts w:cs="Times New Roman" w:ascii="Times New Roman" w:hAnsi="Times New Roman"/>
        </w:rPr>
        <w:t xml:space="preserve">. Все исковые заявления удовлетворены в пользу администрации городского поселения Игрим. Исковые требования удовлетворенна в полном объеме </w:t>
      </w:r>
      <w:r>
        <w:rPr>
          <w:rFonts w:cs="Times New Roman" w:ascii="Times New Roman" w:hAnsi="Times New Roman"/>
          <w:b/>
        </w:rPr>
        <w:t>на сумму 8 013 134, 00 рубля</w:t>
      </w:r>
      <w:r>
        <w:rPr>
          <w:rFonts w:cs="Times New Roman" w:ascii="Times New Roman" w:hAnsi="Times New Roman"/>
        </w:rPr>
        <w:t xml:space="preserve">.  По 1 (одному) исковому заявлению администрация городского поселения Игрим оформила в муниципальную собственность зд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 2013 год администрацией городского поселения Игрим </w:t>
      </w:r>
      <w:r>
        <w:rPr>
          <w:rFonts w:cs="Times New Roman" w:ascii="Times New Roman" w:hAnsi="Times New Roman"/>
          <w:b/>
        </w:rPr>
        <w:t xml:space="preserve">заключено 27 договоров аренды </w:t>
      </w:r>
      <w:r>
        <w:rPr>
          <w:rFonts w:cs="Times New Roman" w:ascii="Times New Roman" w:hAnsi="Times New Roman"/>
        </w:rPr>
        <w:t>из н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 догов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аключено по результатам открытых аукционов и 3 при предоставлении муниципальных преферен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 Федерального Законна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2013 году  администрацией городского поселения Игрим были </w:t>
      </w:r>
      <w:r>
        <w:rPr>
          <w:rFonts w:cs="Times New Roman" w:ascii="Times New Roman" w:hAnsi="Times New Roman"/>
          <w:b/>
        </w:rPr>
        <w:t>реализованы 2 объекта</w:t>
      </w:r>
      <w:r>
        <w:rPr>
          <w:rFonts w:cs="Times New Roman" w:ascii="Times New Roman" w:hAnsi="Times New Roman"/>
        </w:rPr>
        <w:t xml:space="preserve"> недвижимости на общую </w:t>
      </w:r>
      <w:r>
        <w:rPr>
          <w:rFonts w:cs="Times New Roman" w:ascii="Times New Roman" w:hAnsi="Times New Roman"/>
          <w:b/>
        </w:rPr>
        <w:t>сумму 1 866 644,00 ру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Решения № 216 от 11.09.2012 года "Об утверждении Прогнозного плана (Программы) приватизации муниципального имущества муниципального образования администрации городского поселения Игрим на 2012 - 2013 годы." в 2013 году администрацией городского поселения Игрим </w:t>
      </w:r>
      <w:r>
        <w:rPr>
          <w:rFonts w:cs="Times New Roman" w:ascii="Times New Roman" w:hAnsi="Times New Roman"/>
          <w:b/>
        </w:rPr>
        <w:t>проведено 2 открытых</w:t>
      </w:r>
      <w:r>
        <w:rPr>
          <w:rFonts w:cs="Times New Roman" w:ascii="Times New Roman" w:hAnsi="Times New Roman"/>
        </w:rPr>
        <w:t xml:space="preserve"> по составу участников и по форме предложений о цене </w:t>
      </w:r>
      <w:r>
        <w:rPr>
          <w:rFonts w:cs="Times New Roman" w:ascii="Times New Roman" w:hAnsi="Times New Roman"/>
          <w:b/>
        </w:rPr>
        <w:t xml:space="preserve">аукциона </w:t>
      </w:r>
      <w:r>
        <w:rPr>
          <w:rFonts w:cs="Times New Roman" w:ascii="Times New Roman" w:hAnsi="Times New Roman"/>
        </w:rPr>
        <w:t xml:space="preserve">по результатам которых реализовано муниципальное имущество на сумму </w:t>
      </w:r>
      <w:r>
        <w:rPr>
          <w:rFonts w:cs="Times New Roman" w:ascii="Times New Roman" w:hAnsi="Times New Roman"/>
          <w:b/>
        </w:rPr>
        <w:t>1 720 797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заказ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я администрации в течение года направлялись не только на привлечение дополнительных доходов, но и на экономное, эффективное использование бюджетных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механизмов повышения эффективности использования средств местного бюджета является муниципальный заказ, который формируется путём проведения торг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13 году администрацией городского поселения Игрим проведено 40 процедур по закупкам товаров, работ, услуг, их ни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- открытых аукционов в электронной форм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- запросов котиров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– единственных поставщи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 – закупок малого объе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12 месяцев 2013 года закуплено продукции (оказано услуг) для нужд муниципальных учреждений городского поселения Игрим по результатам торгов на сумму 65,6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лн. руб., из них: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х  аукционов в электронной форме – 61,8  млн. руб.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ов котировок- 3,8 млн. руб. 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целевой программы «Формирование и содержание муниципального имущества в Березовском районе» в 2012-2015 гг. на приобретение спецтехники для муниципальных нужд городского поселения Игрим из окружного бюджета выделено 12 млн. рублей, финансирование из бюджета городского поселения составляет 121,2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ткрытых аукционов в электронной форме заключены муниципальные контракты на приобретение спецтехники на общую сумму 12 112,5 тыс. руб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993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обретен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ключен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рактор </w:t>
            </w:r>
            <w:r>
              <w:rPr>
                <w:rFonts w:cs="Times New Roman" w:ascii="Times New Roman" w:hAnsi="Times New Roman"/>
              </w:rPr>
              <w:t>ДТ-90.Р2 с бульдозерным отвалом БНДТ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1 5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акуумная машина </w:t>
            </w:r>
            <w:r>
              <w:rPr>
                <w:rFonts w:cs="Times New Roman" w:ascii="Times New Roman" w:hAnsi="Times New Roman"/>
              </w:rPr>
              <w:t>КО-503В-2 на шасси ГАЗ-3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013 7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втомобиль ППУ 1600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1 212-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трактора МТ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 40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автокран КС-357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3 55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Фер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 168-5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целевой программы «Модернизация и реформирование жилищно-коммунального комплекса Березовского района» на 2011-2013 и на перспективу до 2015 года проведены открытые аукционы в электронной форме и заключены муниципальные контракты на общую сумму 27 404,5 тыс. руб.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900"/>
        <w:gridCol w:w="302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ключенного контрак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ВС от ИСОШ №1 до д/с "Звездочка"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19 645-9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ВС по  ул. Республика 20-4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92 674-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ВС от музыкальной школы - ул.Молодежная 8,9,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3 832-0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ВС от ул.Быстрицкого 10 - Транспортная 12,1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 492-6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Капитальный ремонт ТВС от ул.Культурная 47 "А" - ул.Кооперативная 54 ул.Культурная 3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0 029-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вод по ул.Полевая 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 912-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, монтаж, пуско-наладочные работы блочной котельной мощностью 500 кВт для объекта ул.Водн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5 000-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сетей ТВС ул.Водник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8 917-1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единственных поставщиков составили 14,9 млн. руб., закупки малого объема (до 100 тыс. руб.) – 5,8 млн. руб. Размещено муниципального заказа у субъектов малого предпринимательства на сумму 2,3 млн. руб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бюджетных средств составила 11,1 млн. руб. Конечно, экономия – это хорошо. Но она не должна становиться самоцелью, и, главное, не должно при этом снижаться качество товаров и услуг. Очень важен контроль муниципальных заказчиков за качеством исполнения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ультура.</w:t>
      </w:r>
    </w:p>
    <w:p>
      <w:pPr>
        <w:pStyle w:val="Normal"/>
        <w:tabs>
          <w:tab w:val="clear" w:pos="708"/>
          <w:tab w:val="left" w:pos="720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гримским  Домом Культуры  МКУ  КДЦ   в 2013  году было подготовлено и проведено 130  мероприятий, Из них  45 - взрослых,  85 -детских, обслужено 34891 зритель, из них детей -10121 человек, в т.ч. особо крупные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большим участием жителей :  – Новый год,    23 февраля, 8 марта, Масленица, Вороний день, открытый кубок КВН, фестиваль «Красные маки», 9 мая, День России, концерт к Дню поселка,  Молодежный фестиваль по брейк-дансу «Лови волну», День пожилого человека, День водителя, День народного единства, День МВД, День матери, открытие Снежного городка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роведено 10 новогодних утренников для детей работников предприятий посёлка с участием  505 детей . С полным перечнем  мероприятий  Дома Культуры за 2013 год можно ознакомиться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admigrim.ru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базе Игримского Дома Культуры  были проведены районные мероприятия – КВН «Зимний кубок», фестиваль-конкурс «Божий дар», фестиваль «Разноцветные капельки». Игримский МКУ КДЦ  в 2013 году являлся  исполнителем программы  Березовского района «Каникулы 2012 – 2015», в рамках которой на проведение  мероприятий  с детьми было выделено 70 тысяч рублей , которые были освоены при проведении игровых программ  в осенние каникулы и на проведение новогодних мероприят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</w:rPr>
        <w:t>Структурными подразделениями МКУ КДЦ реализовывались  мероприятия целевой программы «Комплексные меры противодействия злоупотреблению наркотиками и их незаконному обороту на 2013-2017 годы  в городском поселении Игрим»,  в рамках которой МКУ КДЦ было проведено 42 мероприятия с участием  3536 человек, из них – 1286 детей, подростков, молодёжи – 2250 человек,   освоено 138 тысяч рублей на проведение профилактических мероприятий с детьми и подростками, на приобретение наглядной продукции. Самыми массовыми мероприятиями в рамках данной программы стал Молодежный фестиваль по брейк-дансу «Лови волну», конкурс молодежных Агитбрига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базе структурных подразделений   Игримского КДЦ проводились выставки, концерты, мастер-классы, игровые программы, творческие вечера. В  детской и поселковой  библиотеке проводились мероприятия с читателями, круглые столы, книжные выставки, презент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2013 году  два коллектива художественной самодеятельности приняли участия в фестивалях – конкурсах высокого уровн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одный ансамбль народного танца «Ивушка» - 8 марта принял участие в международном фестивале – конкурсе народной песни, музыки и танца «Малахитовый узор» г. Екатеринбург. Были награждены дипломом лауреатов III степе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имская общественная организация клуб «Зелёный попугай» - с 8 ноября – 11 декабря, приняли участие в фестивале всероссийской юниор – лиге КВН сезон 2013 – 2014 г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На базе структурных подразделений МКУ КДЦ – поселковой и детской библиотеки реализуются  муниципальные услуги: 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«Предоставление доступа к справочно-поисковому аппарату библиотек, базам данных»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yle14"/>
        <w:jc w:val="both"/>
        <w:rPr/>
      </w:pPr>
      <w:r>
        <w:rPr/>
        <w:t>Основные показатели поселковой библиотеки  за 2013 год.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619"/>
        <w:gridCol w:w="1250"/>
        <w:gridCol w:w="864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201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2013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+ -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ит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9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179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Книговыдач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26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260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141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Число посе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7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68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335</w:t>
            </w:r>
          </w:p>
        </w:tc>
      </w:tr>
      <w:tr>
        <w:trPr>
          <w:trHeight w:val="28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Охват на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9.21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3,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5,40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Обращаемость книжного фон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0,14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Читаем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2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26,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+4,02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Посещаемос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+0,8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Книгообеспеченность на 1 чит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5.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9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+4,54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Книгообеспеченность на 1  ж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2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2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0,27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Число посещений массов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+224</w:t>
            </w:r>
          </w:p>
        </w:tc>
      </w:tr>
      <w:tr>
        <w:trPr>
          <w:trHeight w:val="58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Число посещений массовых мероприятий детей до 14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7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7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64</w:t>
            </w:r>
          </w:p>
        </w:tc>
      </w:tr>
      <w:tr>
        <w:trPr>
          <w:trHeight w:val="36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посещений массовых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й молодежи (с 14 до 25 лет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</w:r>
          </w:p>
        </w:tc>
      </w:tr>
      <w:tr>
        <w:trPr>
          <w:trHeight w:val="299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ыдач М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ыдач В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орт</w:t>
      </w:r>
    </w:p>
    <w:p>
      <w:pPr>
        <w:pStyle w:val="TextBody"/>
        <w:rPr/>
      </w:pPr>
      <w:r>
        <w:rPr>
          <w:b/>
          <w:bCs/>
        </w:rPr>
        <w:t>Спортивная база состоит из:</w:t>
      </w:r>
    </w:p>
    <w:p>
      <w:pPr>
        <w:pStyle w:val="TextBody"/>
        <w:rPr/>
      </w:pPr>
      <w:r>
        <w:rPr>
          <w:bCs/>
        </w:rPr>
        <w:t xml:space="preserve">- </w:t>
      </w:r>
      <w:r>
        <w:rPr>
          <w:bCs/>
          <w:u w:val="single"/>
        </w:rPr>
        <w:t>С/к «Олимпиец»:</w:t>
      </w:r>
      <w:r>
        <w:rPr>
          <w:bCs/>
        </w:rPr>
        <w:t xml:space="preserve"> игровой зал ( 12 х 24 м ), </w:t>
      </w:r>
    </w:p>
    <w:p>
      <w:pPr>
        <w:pStyle w:val="TextBody"/>
        <w:rPr>
          <w:bCs/>
        </w:rPr>
      </w:pPr>
      <w:r>
        <w:rPr>
          <w:bCs/>
        </w:rPr>
        <w:t>тренажёрный зал и зона бокса совмещены в зале ( 12 х 24 м ).</w:t>
      </w:r>
    </w:p>
    <w:p>
      <w:pPr>
        <w:pStyle w:val="TextBody"/>
        <w:rPr/>
      </w:pPr>
      <w:r>
        <w:rPr>
          <w:bCs/>
        </w:rPr>
        <w:t xml:space="preserve">- </w:t>
      </w:r>
      <w:r>
        <w:rPr>
          <w:bCs/>
          <w:u w:val="single"/>
        </w:rPr>
        <w:t>Плавательный бассейн</w:t>
      </w:r>
      <w:r>
        <w:rPr>
          <w:bCs/>
        </w:rPr>
        <w:t>: большая ванна ( 3 дорожки х 25 м.) и малая ванна (9 х 11 м).</w:t>
      </w:r>
    </w:p>
    <w:p>
      <w:pPr>
        <w:pStyle w:val="TextBody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Открытый хоккейный корт.</w:t>
      </w:r>
    </w:p>
    <w:p>
      <w:pPr>
        <w:pStyle w:val="TextBody"/>
        <w:rPr/>
      </w:pPr>
      <w:r>
        <w:rPr>
          <w:bCs/>
        </w:rPr>
        <w:t xml:space="preserve">- </w:t>
      </w:r>
      <w:r>
        <w:rPr>
          <w:bCs/>
          <w:u w:val="single"/>
        </w:rPr>
        <w:t>ФОК</w:t>
      </w:r>
      <w:r>
        <w:rPr>
          <w:bCs/>
        </w:rPr>
        <w:t>: игровой зал ( 24 х 42 м ), зал аэробики ( 10 х 12 м.), тренажёрный зал ( 6 х 11 м.),</w:t>
      </w:r>
    </w:p>
    <w:p>
      <w:pPr>
        <w:pStyle w:val="TextBody"/>
        <w:rPr>
          <w:bCs/>
        </w:rPr>
      </w:pPr>
      <w:r>
        <w:rPr>
          <w:bCs/>
        </w:rPr>
        <w:t xml:space="preserve">- </w:t>
      </w:r>
      <w:r>
        <w:rPr>
          <w:bCs/>
          <w:u w:val="single"/>
        </w:rPr>
        <w:t>Центр развития национальных и зимних видов спорта.</w:t>
      </w:r>
    </w:p>
    <w:p>
      <w:pPr>
        <w:pStyle w:val="TextBody"/>
        <w:rPr>
          <w:bCs/>
          <w:u w:val="single"/>
        </w:rPr>
      </w:pPr>
      <w:r>
        <w:rPr>
          <w:bCs/>
        </w:rPr>
        <w:t xml:space="preserve">- </w:t>
      </w:r>
      <w:r>
        <w:rPr>
          <w:bCs/>
          <w:u w:val="single"/>
        </w:rPr>
        <w:t>Спортивный зал в национальном посёлек Ванзетур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портивная работа в секциях.</w:t>
      </w:r>
    </w:p>
    <w:p>
      <w:pPr>
        <w:pStyle w:val="TextBody"/>
        <w:rPr/>
      </w:pPr>
      <w:r>
        <w:rPr>
          <w:bCs/>
        </w:rPr>
        <w:t xml:space="preserve">В с/к «Олимпиец» функционирует </w:t>
      </w:r>
      <w:r>
        <w:rPr>
          <w:b/>
          <w:bCs/>
        </w:rPr>
        <w:t xml:space="preserve">14 спортивных секций. </w:t>
      </w:r>
      <w:r>
        <w:rPr>
          <w:bCs/>
        </w:rPr>
        <w:t>Общее количество</w:t>
      </w:r>
      <w:r>
        <w:rPr>
          <w:b/>
          <w:bCs/>
        </w:rPr>
        <w:t xml:space="preserve"> </w:t>
      </w:r>
      <w:r>
        <w:rPr>
          <w:bCs/>
        </w:rPr>
        <w:t>занимающихся в спортивных секциях</w:t>
      </w:r>
      <w:r>
        <w:rPr>
          <w:b/>
          <w:bCs/>
        </w:rPr>
        <w:t xml:space="preserve"> – 793 человек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18"/>
        <w:gridCol w:w="3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нимающихся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чел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иревой спор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ок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ФП (общая физическая подготов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Хоккей с шайбо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лав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руппы здоровья (3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тэп-аэроб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квааэроб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ильяр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яжелая атлети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ФК (адаптивная физическая культур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оказатель по численности занимающихся физической культурой и спортом в возрасте от 11 до 30 лет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9"/>
        <w:gridCol w:w="2389"/>
        <w:gridCol w:w="238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Спортивное учрежде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Численность занимающихся (чел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Численность занимающихся в возрасте от 11 до 30 лет (чел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Удельный вес занимающихся в возрасте 11-30 лет от общей численности занимающихся (%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/>
              <w:t>Муниципальное казённое учреждение спортивный комплекс «Олимпиец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9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>73,1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Планирование, организация и проведение соревнований</w:t>
      </w:r>
      <w:r>
        <w:rPr>
          <w:bCs/>
        </w:rPr>
        <w:t xml:space="preserve">, физкультурно-спортивных мероприятий, турниров осуществляется в соответствии с календарным планом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оличество спортивно-массовых мероприятий 2013 г.  (11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23"/>
        <w:gridCol w:w="1906"/>
        <w:gridCol w:w="1916"/>
        <w:gridCol w:w="197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селков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йонны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круж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сероссийские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Количество призовых мест, занятых в 2013 г. на мероприятиях различного уров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64"/>
        <w:gridCol w:w="2256"/>
        <w:gridCol w:w="2107"/>
        <w:gridCol w:w="197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селковый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йонный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кружной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  <w:t>Наиболее выдающиеся достижения спортсменов:</w:t>
      </w:r>
    </w:p>
    <w:p>
      <w:pPr>
        <w:pStyle w:val="TextBody"/>
        <w:rPr>
          <w:bCs/>
        </w:rPr>
      </w:pPr>
      <w:r>
        <w:rPr>
          <w:bCs/>
        </w:rPr>
        <w:t>1. Первенство УРФО по боксу среди юниоров 1997-98гг.р., г.Курган, 1-6 апреля 2013г. Канев Юрий – 5 место.</w:t>
      </w:r>
    </w:p>
    <w:p>
      <w:pPr>
        <w:pStyle w:val="TextBody"/>
        <w:rPr>
          <w:bCs/>
        </w:rPr>
      </w:pPr>
      <w:r>
        <w:rPr>
          <w:bCs/>
        </w:rPr>
        <w:t>2. Первенство ХМАО – Югры по боксу среди юношей 1998-99гг.р., г.Нягань, 5-9 ноября 2013г. Коротаев Павел – 3 место.</w:t>
      </w:r>
    </w:p>
    <w:p>
      <w:pPr>
        <w:pStyle w:val="TextBody"/>
        <w:rPr>
          <w:bCs/>
        </w:rPr>
      </w:pPr>
      <w:r>
        <w:rPr>
          <w:bCs/>
        </w:rPr>
        <w:t>3. Первенство УРФО по боксу среди юношей 1999-2000гг.р., г.Тюмень, 20-25 апреля 2013г. Коротаев Павел – 3 место.</w:t>
      </w:r>
    </w:p>
    <w:p>
      <w:pPr>
        <w:pStyle w:val="TextBody"/>
        <w:rPr>
          <w:bCs/>
        </w:rPr>
      </w:pPr>
      <w:r>
        <w:rPr>
          <w:bCs/>
        </w:rPr>
        <w:t>4. Зональное первенство ХМАО – Югры по мини-футболу среди юношей 1997-98гг.р., г.Нягань, 29-30 ноября 2013г. Команда п.Игрим – 1 место.</w:t>
      </w:r>
    </w:p>
    <w:p>
      <w:pPr>
        <w:pStyle w:val="TextBody"/>
        <w:rPr>
          <w:bCs/>
        </w:rPr>
      </w:pPr>
      <w:r>
        <w:rPr>
          <w:bCs/>
        </w:rPr>
        <w:t>5.Окружные соревнования по плаванию, посвященные памяти С.Жибурта: 1м-Тарасов Иван, Масленникова Екатерина, 2м-Кухарь Сергей, 3м-Барсуков Иван, Чеботарев Дмитрий.</w:t>
      </w:r>
    </w:p>
    <w:p>
      <w:pPr>
        <w:pStyle w:val="TextBody"/>
        <w:rPr/>
      </w:pPr>
      <w:r>
        <w:rPr>
          <w:bCs/>
        </w:rPr>
        <w:t xml:space="preserve">6. Первенство ХМАО – Югры по плаванию в зачет </w:t>
      </w:r>
      <w:r>
        <w:rPr>
          <w:bCs/>
          <w:lang w:val="en-US"/>
        </w:rPr>
        <w:t>VIII</w:t>
      </w:r>
      <w:r>
        <w:rPr>
          <w:bCs/>
        </w:rPr>
        <w:t xml:space="preserve"> Спартакиады учащихся – 3 место – Барсуков Иван.</w:t>
      </w:r>
    </w:p>
    <w:p>
      <w:pPr>
        <w:pStyle w:val="TextBody"/>
        <w:rPr>
          <w:bCs/>
        </w:rPr>
      </w:pPr>
      <w:r>
        <w:rPr>
          <w:bCs/>
        </w:rPr>
        <w:t>7. Зональное первенство по плаванию «Веселый дельфин» - 3 место – Чеботарев Дмитрий.</w:t>
      </w:r>
    </w:p>
    <w:p>
      <w:pPr>
        <w:pStyle w:val="TextBody"/>
        <w:rPr>
          <w:bCs/>
        </w:rPr>
      </w:pPr>
      <w:r>
        <w:rPr>
          <w:bCs/>
        </w:rPr>
        <w:t>8. Чемпионат ХМАО – Югры по хоккею среди ветеранов – 6 место.</w:t>
      </w:r>
    </w:p>
    <w:p>
      <w:pPr>
        <w:pStyle w:val="TextBody"/>
        <w:rPr>
          <w:bCs/>
        </w:rPr>
      </w:pPr>
      <w:r>
        <w:rPr>
          <w:bCs/>
        </w:rPr>
        <w:t>9. Зональное первенство ХМАО – Югры по мини-футболу – 3место – сборная Березовского района.</w:t>
      </w:r>
    </w:p>
    <w:p>
      <w:pPr>
        <w:pStyle w:val="TextBody"/>
        <w:rPr>
          <w:bCs/>
        </w:rPr>
      </w:pPr>
      <w:r>
        <w:rPr>
          <w:bCs/>
        </w:rPr>
        <w:t>10. Зональное первенство по мини-футболу среди юношей – 2 место (г.Нягань).</w:t>
      </w:r>
    </w:p>
    <w:p>
      <w:pPr>
        <w:pStyle w:val="TextBody"/>
        <w:rPr>
          <w:bCs/>
        </w:rPr>
      </w:pPr>
      <w:r>
        <w:rPr>
          <w:bCs/>
        </w:rPr>
        <w:t>11. Первенство ХМАО – Югры по боксу , г.Излучинск, Хасанов Руслан – 3 место.</w:t>
      </w:r>
    </w:p>
    <w:p>
      <w:pPr>
        <w:pStyle w:val="TextBody"/>
        <w:rPr>
          <w:bCs/>
        </w:rPr>
      </w:pPr>
      <w:r>
        <w:rPr>
          <w:bCs/>
        </w:rPr>
        <w:t>12. Чемпионат ХМАО – Югры по волейболу среди женских команд, г.Ханты-Мансийск – 5 мест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сновные массовые целевые мероприятия 2013 года:</w:t>
      </w:r>
    </w:p>
    <w:p>
      <w:pPr>
        <w:pStyle w:val="TextBody"/>
        <w:rPr>
          <w:bCs/>
        </w:rPr>
      </w:pPr>
      <w:r>
        <w:rPr>
          <w:bCs/>
        </w:rPr>
        <w:t>- Рождественские турниры по видам спорта:</w:t>
      </w:r>
    </w:p>
    <w:p>
      <w:pPr>
        <w:pStyle w:val="TextBody"/>
        <w:rPr/>
      </w:pPr>
      <w:r>
        <w:rPr>
          <w:bCs/>
        </w:rPr>
        <w:t>- Открытые турниры по волейболу, мини-футболу.</w:t>
      </w:r>
    </w:p>
    <w:p>
      <w:pPr>
        <w:pStyle w:val="TextBody"/>
        <w:rPr/>
      </w:pPr>
      <w:r>
        <w:rPr>
          <w:bCs/>
        </w:rPr>
        <w:t>- Открытый турнир по хоккею с шайбой на Кубок   А.И.Ногтева.</w:t>
      </w:r>
    </w:p>
    <w:p>
      <w:pPr>
        <w:pStyle w:val="TextBody"/>
        <w:rPr/>
      </w:pPr>
      <w:r>
        <w:rPr>
          <w:bCs/>
        </w:rPr>
        <w:t>- Турнир по футболу на Кубок Г.Е.Собянина.</w:t>
      </w:r>
    </w:p>
    <w:p>
      <w:pPr>
        <w:pStyle w:val="TextBody"/>
        <w:rPr/>
      </w:pPr>
      <w:r>
        <w:rPr>
          <w:bCs/>
        </w:rPr>
        <w:t>- Спартакиада среди предприятий и организаций г.п.  Игрим.</w:t>
      </w:r>
    </w:p>
    <w:p>
      <w:pPr>
        <w:pStyle w:val="TextBody"/>
        <w:rPr/>
      </w:pPr>
      <w:r>
        <w:rPr>
          <w:bCs/>
        </w:rPr>
        <w:t>- Открытые первенства поселка по плаванию среди школьников.</w:t>
      </w:r>
    </w:p>
    <w:p>
      <w:pPr>
        <w:pStyle w:val="TextBody"/>
        <w:rPr/>
      </w:pPr>
      <w:r>
        <w:rPr>
          <w:bCs/>
        </w:rPr>
        <w:t>- Легкоатлетическая эстафета, посвященная Дню Победы.</w:t>
      </w:r>
    </w:p>
    <w:p>
      <w:pPr>
        <w:pStyle w:val="TextBody"/>
        <w:rPr/>
      </w:pPr>
      <w:r>
        <w:rPr>
          <w:bCs/>
        </w:rPr>
        <w:t>Финансирование мероприятий осуществляется из бюджета администрации гп.Игрим, средств МКУ с/к «Олимпиец».</w:t>
      </w:r>
    </w:p>
    <w:p>
      <w:pPr>
        <w:pStyle w:val="TextBody"/>
        <w:rPr>
          <w:bCs/>
        </w:rPr>
      </w:pPr>
      <w:r>
        <w:rPr>
          <w:bCs/>
        </w:rPr>
        <w:t>Одним из важнейших направлений пропаганды  здорового образа жизни и развития физической культуры и спорта в учреждении является реализация системы мер физической подготовленности воспитанников спортивных секций (сдача переводных нормативов).</w:t>
      </w:r>
    </w:p>
    <w:p>
      <w:pPr>
        <w:pStyle w:val="TextBody"/>
        <w:rPr>
          <w:bCs/>
        </w:rPr>
      </w:pPr>
      <w:r>
        <w:rPr>
          <w:bCs/>
        </w:rPr>
        <w:t>В 2013 году  воспитанники секции мини-футбола Прутьян Сергей и Ганин Максим вошли в состав игроков суперлиги команды «Газпром – Югра». Прутьяну Сергею присвоено спортивное звание «кандидат в мастера спорта».</w:t>
      </w:r>
    </w:p>
    <w:p>
      <w:pPr>
        <w:pStyle w:val="TextBody"/>
        <w:rPr>
          <w:bCs/>
        </w:rPr>
      </w:pPr>
      <w:r>
        <w:rPr>
          <w:bCs/>
        </w:rPr>
        <w:t>В организации физкультурно-оздоровительной и спортивно-массовой работы успешно решены следующие задачи:</w:t>
      </w:r>
    </w:p>
    <w:p>
      <w:pPr>
        <w:pStyle w:val="TextBody"/>
        <w:rPr>
          <w:bCs/>
        </w:rPr>
      </w:pPr>
      <w:r>
        <w:rPr>
          <w:bCs/>
        </w:rPr>
        <w:t>- обеспечение удовлетворения потребностей  детей и подростков в занятиях физической культурой и спортом;</w:t>
      </w:r>
    </w:p>
    <w:p>
      <w:pPr>
        <w:pStyle w:val="TextBody"/>
        <w:rPr>
          <w:bCs/>
        </w:rPr>
      </w:pPr>
      <w:r>
        <w:rPr>
          <w:bCs/>
        </w:rPr>
        <w:t>- активное взаимодействие спортивного комплекса «Олимпиец» с дошкольными образовательными учреждениями с целью оздоровления дошкольников посредством обучения плаванию;</w:t>
      </w:r>
    </w:p>
    <w:p>
      <w:pPr>
        <w:pStyle w:val="TextBody"/>
        <w:rPr>
          <w:bCs/>
        </w:rPr>
      </w:pPr>
      <w:r>
        <w:rPr>
          <w:bCs/>
        </w:rPr>
        <w:t>- активное использование всех спортивных объектов поселка различной ведомственной принадлежности при организации работы с детьми, подростками и взрослым населением;</w:t>
      </w:r>
    </w:p>
    <w:p>
      <w:pPr>
        <w:pStyle w:val="TextBody"/>
        <w:rPr/>
      </w:pPr>
      <w:r>
        <w:rPr>
          <w:bCs/>
        </w:rPr>
        <w:t>- организация летних спортивно-оздоровительных лагерей с дневным пребыванием детей на базе с/к «Олимпиец»: июнь-июль месяц. Количественный охват детей – 50 человек.</w:t>
      </w:r>
    </w:p>
    <w:p>
      <w:pPr>
        <w:pStyle w:val="TextBody"/>
        <w:rPr>
          <w:bCs/>
        </w:rPr>
      </w:pPr>
      <w:r>
        <w:rPr>
          <w:bCs/>
        </w:rPr>
        <w:t>Выезд детей на отдых и оздоровление в Краснодарский край: июнь месяц – 10 человек, август месяц – 14 человек.</w:t>
      </w:r>
    </w:p>
    <w:p>
      <w:pPr>
        <w:pStyle w:val="TextBody"/>
        <w:rPr/>
      </w:pPr>
      <w:r>
        <w:rPr>
          <w:bCs/>
        </w:rPr>
        <w:t>В 2013 году повысилась эффективность деятельности учреждения в плане обеспечения  загруженности спортивных залов: 2011г – 604 чел., 2012г – 771 чел., 2013г – 793 чел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В рамках программных мероприятий было освоено: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52"/>
        <w:gridCol w:w="2421"/>
        <w:gridCol w:w="237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апланирова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Целевая  программа «Развитие физической культуры и спорта на территории г.п. Игрим 2013 г.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441,6 тыс.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080,2 тыс. руб.</w:t>
            </w:r>
          </w:p>
          <w:p>
            <w:pPr>
              <w:pStyle w:val="Style14"/>
              <w:rPr/>
            </w:pPr>
            <w:r>
              <w:rPr/>
              <w:t>( 99 %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Противодействие злоупотреблению наркотических веществ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0 тыс.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0 тыс.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Энергосбережение и повышение энергоэфективности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3,5 тыс.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3,5 тыс. руб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Каникулы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 тыс.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 тыс. руб.</w:t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№ 210-ФЗ «Об организации предоставления государственных и муниципальных услуг» утвержден перечень муниципальных, государственных услуг , услуг подведомственных казенных учреждений  и проведена работа по принятию административных  регламентов их оказания. Полная  информация размещена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admigrim.ru</w:t>
        </w:r>
      </w:hyperlink>
      <w:r>
        <w:rPr>
          <w:rFonts w:cs="Times New Roman" w:ascii="Times New Roman" w:hAnsi="Times New Roman"/>
        </w:rPr>
        <w:t xml:space="preserve"> в разделе «Муниципальные услу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77" w:after="0"/>
        <w:ind w:right="-5" w:hanging="0"/>
        <w:jc w:val="center"/>
        <w:rPr/>
      </w:pPr>
      <w:r>
        <w:rPr>
          <w:rStyle w:val="FontStyle12"/>
        </w:rPr>
        <w:t xml:space="preserve">  </w:t>
      </w:r>
      <w:r>
        <w:rPr>
          <w:rStyle w:val="FontStyle12"/>
        </w:rPr>
        <w:t xml:space="preserve">Первичный  воинский  учет  в администрации городского поселения Игрим </w:t>
      </w:r>
    </w:p>
    <w:p>
      <w:pPr>
        <w:pStyle w:val="Style41"/>
        <w:widowControl/>
        <w:spacing w:lineRule="exact" w:line="322" w:before="62" w:after="0"/>
        <w:ind w:left="19" w:firstLine="730"/>
        <w:jc w:val="both"/>
        <w:rPr/>
      </w:pPr>
      <w:r>
        <w:rPr>
          <w:rStyle w:val="FontStyle13"/>
          <w:sz w:val="22"/>
          <w:szCs w:val="22"/>
        </w:rPr>
        <w:t xml:space="preserve">На администрацию городского поселения Игрим, возложена задача по осуществлению первичного учета граждан, воинского учета граждан, проживающих на территории гп.Игрим. </w:t>
      </w:r>
    </w:p>
    <w:p>
      <w:pPr>
        <w:pStyle w:val="Style41"/>
        <w:widowControl/>
        <w:spacing w:lineRule="exact" w:line="322" w:before="62" w:after="0"/>
        <w:ind w:left="19" w:firstLine="730"/>
        <w:jc w:val="both"/>
        <w:rPr/>
      </w:pPr>
      <w:r>
        <w:rPr>
          <w:rStyle w:val="FontStyle13"/>
          <w:sz w:val="22"/>
          <w:szCs w:val="22"/>
        </w:rPr>
        <w:t>Осуществляют эти полномочия 3 работника военно-учетного стола:</w:t>
      </w:r>
    </w:p>
    <w:p>
      <w:pPr>
        <w:pStyle w:val="Style61"/>
        <w:widowControl/>
        <w:tabs>
          <w:tab w:val="clear" w:pos="708"/>
          <w:tab w:val="left" w:pos="1094" w:leader="none"/>
        </w:tabs>
        <w:spacing w:lineRule="exact" w:line="322"/>
        <w:ind w:hanging="0"/>
        <w:jc w:val="both"/>
        <w:rPr/>
      </w:pPr>
      <w:r>
        <w:rPr>
          <w:rStyle w:val="FontStyle13"/>
          <w:sz w:val="22"/>
          <w:szCs w:val="22"/>
        </w:rPr>
        <w:t>- освобожденных военно-учетных работников - 2 человек в пгт.Игрим;</w:t>
      </w:r>
    </w:p>
    <w:p>
      <w:pPr>
        <w:pStyle w:val="Style61"/>
        <w:widowControl/>
        <w:tabs>
          <w:tab w:val="clear" w:pos="708"/>
          <w:tab w:val="left" w:pos="-6663" w:leader="none"/>
        </w:tabs>
        <w:spacing w:lineRule="exact" w:line="322"/>
        <w:ind w:hanging="0"/>
        <w:jc w:val="both"/>
        <w:rPr/>
      </w:pPr>
      <w:r>
        <w:rPr>
          <w:rStyle w:val="FontStyle13"/>
          <w:sz w:val="22"/>
          <w:szCs w:val="22"/>
        </w:rPr>
        <w:t xml:space="preserve">- 1 человек (0,5ст.) по совместительству  в п.Ванзетур. </w:t>
      </w:r>
    </w:p>
    <w:p>
      <w:pPr>
        <w:pStyle w:val="Style61"/>
        <w:widowControl/>
        <w:tabs>
          <w:tab w:val="clear" w:pos="708"/>
          <w:tab w:val="left" w:pos="-6663" w:leader="none"/>
        </w:tabs>
        <w:spacing w:lineRule="exact" w:line="322"/>
        <w:ind w:hanging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ind w:firstLine="547"/>
        <w:rPr/>
      </w:pPr>
      <w:r>
        <w:rPr>
          <w:rStyle w:val="FontStyle13"/>
          <w:sz w:val="22"/>
          <w:szCs w:val="22"/>
        </w:rPr>
        <w:t>по состоянию на 01.01.2014 года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984"/>
      </w:tblGrid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7"/>
              </w:rPr>
            </w:pPr>
            <w:r>
              <w:rPr>
                <w:rStyle w:val="FontStyle18"/>
                <w:sz w:val="22"/>
                <w:szCs w:val="22"/>
              </w:rPr>
              <w:t>Количество граждан, состоящих на первичном воинском учете из числа проживающих на территории ОМСУ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>
                <w:rStyle w:val="FontStyle17"/>
              </w:rPr>
            </w:pPr>
            <w:r>
              <w:rPr>
                <w:rStyle w:val="FontStyle18"/>
                <w:b/>
                <w:sz w:val="22"/>
                <w:szCs w:val="22"/>
              </w:rPr>
              <w:t>2667</w:t>
            </w:r>
            <w:r>
              <w:rPr>
                <w:rStyle w:val="FontStyle18"/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31"/>
              <w:jc w:val="both"/>
              <w:rPr/>
            </w:pPr>
            <w:r>
              <w:rPr>
                <w:rStyle w:val="FontStyle18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31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- граждан подлежащих призыву на военную службу (не пребывающих в запас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center"/>
              <w:rPr/>
            </w:pPr>
            <w:r>
              <w:rPr>
                <w:rStyle w:val="FontStyle18"/>
                <w:b/>
                <w:sz w:val="22"/>
                <w:szCs w:val="22"/>
              </w:rPr>
              <w:t>315</w:t>
            </w:r>
            <w:r>
              <w:rPr>
                <w:rStyle w:val="FontStyle18"/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31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- граждан пребывающих в запасе, (все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center"/>
              <w:rPr/>
            </w:pPr>
            <w:r>
              <w:rPr>
                <w:rStyle w:val="FontStyle18"/>
                <w:b/>
                <w:sz w:val="22"/>
                <w:szCs w:val="22"/>
              </w:rPr>
              <w:t>2352</w:t>
            </w:r>
            <w:r>
              <w:rPr>
                <w:rStyle w:val="FontStyle18"/>
                <w:sz w:val="22"/>
                <w:szCs w:val="22"/>
              </w:rPr>
              <w:t xml:space="preserve"> чел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8"/>
                <w:i/>
                <w:sz w:val="22"/>
                <w:szCs w:val="22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napToGrid w:val="false"/>
              <w:spacing w:lineRule="exact" w:line="331" w:before="5" w:after="0"/>
              <w:ind w:hanging="0"/>
              <w:jc w:val="center"/>
              <w:rPr>
                <w:rStyle w:val="FontStyle18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офицеров запаса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65 чел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на обще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53 чел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на специаль</w:t>
              <w:softHyphen/>
              <w:t>н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2 чел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 xml:space="preserve">- прапорщиков, сержантов, солдат, матросов запаса, </w:t>
            </w:r>
          </w:p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2287 чел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на обще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2123 чел.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both"/>
              <w:rPr/>
            </w:pPr>
            <w:r>
              <w:rPr>
                <w:rStyle w:val="FontStyle18"/>
                <w:sz w:val="22"/>
                <w:szCs w:val="22"/>
              </w:rPr>
              <w:t>на специальн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902" w:leader="none"/>
              </w:tabs>
              <w:spacing w:lineRule="exact" w:line="331" w:before="5" w:after="0"/>
              <w:ind w:hanging="0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>164 чел</w:t>
            </w:r>
          </w:p>
        </w:tc>
      </w:tr>
    </w:tbl>
    <w:p>
      <w:pPr>
        <w:pStyle w:val="Style16"/>
        <w:widowControl/>
        <w:ind w:firstLine="708"/>
        <w:jc w:val="both"/>
        <w:rPr/>
      </w:pPr>
      <w:r>
        <w:rPr>
          <w:rStyle w:val="FontStyle18"/>
          <w:sz w:val="22"/>
          <w:szCs w:val="22"/>
        </w:rPr>
        <w:t xml:space="preserve">Движение учитываемых ресурсов в 2013 году составило </w:t>
      </w:r>
      <w:r>
        <w:rPr>
          <w:rStyle w:val="FontStyle18"/>
          <w:b/>
          <w:sz w:val="22"/>
          <w:szCs w:val="22"/>
        </w:rPr>
        <w:t>558</w:t>
      </w:r>
      <w:r>
        <w:rPr>
          <w:rStyle w:val="FontStyle18"/>
          <w:sz w:val="22"/>
          <w:szCs w:val="22"/>
        </w:rPr>
        <w:t xml:space="preserve"> человек, </w:t>
      </w:r>
    </w:p>
    <w:p>
      <w:pPr>
        <w:pStyle w:val="Style16"/>
        <w:widowControl/>
        <w:ind w:firstLine="142"/>
        <w:jc w:val="both"/>
        <w:rPr/>
      </w:pPr>
      <w:r>
        <w:rPr/>
        <w:t>из них:</w:t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967"/>
        <w:gridCol w:w="1260"/>
        <w:gridCol w:w="1260"/>
        <w:gridCol w:w="2520"/>
        <w:gridCol w:w="2470"/>
      </w:tblGrid>
      <w:tr>
        <w:trPr>
          <w:trHeight w:val="293" w:hRule="exact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0" w:right="82" w:hanging="5"/>
              <w:rPr/>
            </w:pPr>
            <w:r>
              <w:rPr>
                <w:rStyle w:val="FontStyle17"/>
                <w:b w:val="false"/>
              </w:rPr>
              <w:t>движение ресурсов</w:t>
            </w:r>
          </w:p>
          <w:p>
            <w:pPr>
              <w:pStyle w:val="Normal"/>
              <w:spacing w:lineRule="auto" w:line="240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0"/>
              <w:rPr/>
            </w:pPr>
            <w:r>
              <w:rPr>
                <w:rStyle w:val="FontStyle17"/>
                <w:b w:val="false"/>
              </w:rPr>
              <w:t>всего</w:t>
            </w:r>
          </w:p>
          <w:p>
            <w:pPr>
              <w:pStyle w:val="Normal"/>
              <w:spacing w:lineRule="auto" w:line="240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7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0"/>
              <w:jc w:val="center"/>
              <w:rPr/>
            </w:pPr>
            <w:r>
              <w:rPr>
                <w:rStyle w:val="FontStyle17"/>
                <w:b w:val="false"/>
              </w:rPr>
              <w:t>из них</w:t>
            </w:r>
          </w:p>
        </w:tc>
      </w:tr>
      <w:tr>
        <w:trPr>
          <w:trHeight w:val="283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56" w:hanging="0"/>
              <w:jc w:val="center"/>
              <w:rPr/>
            </w:pPr>
            <w:r>
              <w:rPr>
                <w:rStyle w:val="FontStyle17"/>
                <w:b w:val="false"/>
              </w:rPr>
              <w:t>граждан, пребывающих в запасе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right="173" w:hanging="0"/>
              <w:rPr/>
            </w:pPr>
            <w:r>
              <w:rPr>
                <w:rStyle w:val="FontStyle17"/>
                <w:b w:val="false"/>
              </w:rPr>
              <w:t>граждан подлежащих призыву на военную службу, не пребывающих в запасе</w:t>
            </w:r>
          </w:p>
        </w:tc>
      </w:tr>
      <w:tr>
        <w:trPr>
          <w:trHeight w:val="288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331" w:hanging="0"/>
              <w:jc w:val="center"/>
              <w:rPr/>
            </w:pPr>
            <w:r>
              <w:rPr>
                <w:rStyle w:val="FontStyle17"/>
                <w:b w:val="false"/>
              </w:rPr>
              <w:t>всего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83" w:hanging="0"/>
              <w:jc w:val="center"/>
              <w:rPr/>
            </w:pPr>
            <w:r>
              <w:rPr>
                <w:rStyle w:val="FontStyle17"/>
                <w:b w:val="false"/>
              </w:rPr>
              <w:t>в том числе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ind w:left="10" w:right="5" w:hanging="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7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1" w:right="86" w:hanging="0"/>
              <w:rPr/>
            </w:pPr>
            <w:r>
              <w:rPr>
                <w:rStyle w:val="FontStyle17"/>
                <w:b w:val="false"/>
              </w:rPr>
              <w:t>офицеров запас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7"/>
                <w:b w:val="false"/>
              </w:rPr>
              <w:t>прапорщиков,</w:t>
            </w:r>
          </w:p>
          <w:p>
            <w:pPr>
              <w:pStyle w:val="Style71"/>
              <w:widowControl/>
              <w:spacing w:lineRule="auto" w:line="240"/>
              <w:ind w:left="10" w:right="5" w:hanging="0"/>
              <w:rPr/>
            </w:pPr>
            <w:r>
              <w:rPr>
                <w:rStyle w:val="FontStyle17"/>
                <w:b w:val="false"/>
              </w:rPr>
              <w:t>сержантов, солдат запаса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10" w:right="5" w:hanging="0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5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убыл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12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408" w:hanging="0"/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23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53</w:t>
            </w:r>
          </w:p>
        </w:tc>
      </w:tr>
      <w:tr>
        <w:trPr>
          <w:trHeight w:val="34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4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рибыл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307" w:hanging="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right="408" w:hanging="0"/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82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Style w:val="FontStyle16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317" w:before="82" w:after="0"/>
        <w:ind w:firstLine="708"/>
        <w:jc w:val="both"/>
        <w:rPr/>
      </w:pPr>
      <w:r>
        <w:rPr>
          <w:rStyle w:val="FontStyle11"/>
          <w:b w:val="false"/>
          <w:sz w:val="22"/>
          <w:szCs w:val="22"/>
        </w:rPr>
        <w:t xml:space="preserve">Субвенции на осуществление полномочий по первичному воинскому учету поступили в ОМСУ в начале года в полном объеме. </w:t>
      </w:r>
    </w:p>
    <w:p>
      <w:pPr>
        <w:pStyle w:val="Style16"/>
        <w:widowControl/>
        <w:spacing w:lineRule="exact" w:line="312"/>
        <w:ind w:left="14" w:right="10" w:firstLine="869"/>
        <w:jc w:val="both"/>
        <w:rPr/>
      </w:pPr>
      <w:r>
        <w:rPr>
          <w:rStyle w:val="FontStyle11"/>
          <w:b w:val="false"/>
          <w:sz w:val="22"/>
          <w:szCs w:val="22"/>
        </w:rPr>
        <w:t xml:space="preserve">Военно-учетные работники полностью обеспечены мебелью, оргтехникой, канцтоварами. </w:t>
      </w:r>
    </w:p>
    <w:p>
      <w:pPr>
        <w:pStyle w:val="Style16"/>
        <w:widowControl/>
        <w:spacing w:lineRule="exact" w:line="322" w:before="154" w:after="0"/>
        <w:ind w:right="5" w:firstLine="708"/>
        <w:jc w:val="both"/>
        <w:rPr/>
      </w:pPr>
      <w:r>
        <w:rPr>
          <w:rStyle w:val="FontStyle12"/>
          <w:b w:val="false"/>
        </w:rPr>
        <w:t>Основной проблемой в работе по осуществлению первичного воинского учета по прежнему остается отдаленность отдела ВК ХМАО- Югры по Березов</w:t>
        <w:softHyphen/>
        <w:t>скому району от территории поселения, что значительно увеличивает сроки по</w:t>
        <w:softHyphen/>
        <w:t>становки граждан на воинский учет и передачу информации по изменению воен</w:t>
        <w:softHyphen/>
        <w:t>но-учетных данных.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бюджета городского поселения Игрим за 2013 год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поселения утвержден на 2013 год и плановый период 2014 и 2015 годов Решением Совета депутатов  № 245 от 24 декабря 2012 г. </w:t>
      </w:r>
    </w:p>
    <w:p>
      <w:pPr>
        <w:pStyle w:val="Normal"/>
        <w:ind w:first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бюджет поселения исполнен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 xml:space="preserve">По доходам – </w:t>
      </w:r>
      <w:r>
        <w:rPr>
          <w:rFonts w:cs="Times New Roman" w:ascii="Times New Roman" w:hAnsi="Times New Roman"/>
          <w:b/>
          <w:color w:val="000000"/>
        </w:rPr>
        <w:t xml:space="preserve">187 274,9 тыс.руб. </w:t>
      </w:r>
      <w:r>
        <w:rPr>
          <w:rFonts w:cs="Times New Roman" w:ascii="Times New Roman" w:hAnsi="Times New Roman"/>
        </w:rPr>
        <w:t xml:space="preserve">– 100,2 % годового плана, исполнение лимитов бюджетных обязательств по расходам – </w:t>
      </w:r>
      <w:r>
        <w:rPr>
          <w:rFonts w:cs="Times New Roman" w:ascii="Times New Roman" w:hAnsi="Times New Roman"/>
          <w:b/>
        </w:rPr>
        <w:t>189 960,3 тыс.руб.</w:t>
      </w:r>
      <w:r>
        <w:rPr>
          <w:rFonts w:cs="Times New Roman" w:ascii="Times New Roman" w:hAnsi="Times New Roman"/>
        </w:rPr>
        <w:t xml:space="preserve"> – 98,7 % годового плана.  Все операции со средствами бюджета поселения выполнены по принятым полномочиям в соответствии с назначениями, с учетом уточнения плана по дополнительно выделенным  ассигнованиям на целевые расходы, утвержденным решениями Совета депутатов  и перераспределению средств - передвижек по статьям и кварталам предусмотренных разделов функциональной классификации расходов.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 бюджета в 2013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доходы -  21, 201 млн. руб – 11.3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логовые доходы – 20, 456 млн.руб. – 10,9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еречисления – 145,6 млн.руб  - 77,8%, рост к 2012 году составил 19,5%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>Собственные доходы городского поселения Игрим выполнены в сумме 41, 665 млн.руб., рост к  2012 году составил  42,3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бюджета городского поселения Игрим по доходам, в тыс.руб :</w:t>
      </w:r>
    </w:p>
    <w:p>
      <w:pPr>
        <w:pStyle w:val="Normal"/>
        <w:ind w:firstLine="560"/>
        <w:jc w:val="right"/>
        <w:rPr/>
      </w:pPr>
      <w:r>
        <w:rPr/>
        <w:t>таблица 1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392"/>
        <w:gridCol w:w="1418"/>
        <w:gridCol w:w="1410"/>
        <w:gridCol w:w="972"/>
        <w:gridCol w:w="1410"/>
      </w:tblGrid>
      <w:tr>
        <w:trPr>
          <w:trHeight w:val="6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Доходы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лан на 2013 г..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сполнено за 2013 г.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лонения абсолютные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оля в общих доходах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062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201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38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,3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5,7%</w:t>
            </w:r>
          </w:p>
        </w:tc>
      </w:tr>
      <w:tr>
        <w:trPr>
          <w:trHeight w:val="275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56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51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%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4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%</w:t>
            </w:r>
          </w:p>
        </w:tc>
      </w:tr>
      <w:tr>
        <w:trPr>
          <w:trHeight w:val="525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7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%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7,3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3,4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%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1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олженность и перерасчеты по отмененным налогам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%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241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464,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22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9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1,1%</w:t>
            </w:r>
          </w:p>
        </w:tc>
      </w:tr>
      <w:tr>
        <w:trPr>
          <w:trHeight w:val="765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37,7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7,8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1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%</w:t>
            </w:r>
          </w:p>
        </w:tc>
      </w:tr>
      <w:tr>
        <w:trPr>
          <w:trHeight w:val="6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6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7%</w:t>
            </w:r>
          </w:p>
        </w:tc>
      </w:tr>
      <w:tr>
        <w:trPr>
          <w:trHeight w:val="9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1,6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65,5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%</w:t>
            </w:r>
          </w:p>
        </w:tc>
      </w:tr>
      <w:tr>
        <w:trPr>
          <w:trHeight w:val="6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,9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2%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езвозмездные перечисления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6584,9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5609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-975,0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,8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9,3%</w:t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6889,4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87274,9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5,5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%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,2%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>По итогам исполнения бюджета городского поселения Игрим в доходной части наблюдается значительный рост по основному налоговому поступлению – налог на доходы физических лиц – перевыполнение составило 6,8%. В течение года экономической службой администрации городского поселения Игрим на основании ежеквартальной информации межрайонной ИФНС № 8 по ХМАО-Югре ведется контроль за поступлением НДФЛ в бюджет поселения и в уточнении планов по доходам учитывается рост по уплате налога. В 2013 году последнее поступление по НДФЛ было произведено налогоплательщикам 31 декабря 2013 года, а последнее уточнение в решение Совета городского поселения Игрим состоялось 30 декабря 2013 года. Этим объясняется перевыполнение по данному виду доходов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ыполнение по подразделу  «Неналоговые доходы»  (222,1) сложились также в результате исполнения своих обязательств по оплате задолженности по аренде муниципального имущества (140,1 тыс.руб.) и оплаты пени за несвоевременное исполнение обязательств по муниципальному контракту ИМУП «ТВК» (44,9 тыс.руб.) -  денежные средства поступили 31.12.2013 г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асти поступления безвозмездных перечислений из бюджетов вышестоящего уровня исполнение 99,3% связано с тем, что в конце 2013 года был осуществлен возврат средств неосвоенных в отчетном периоде в сумме – 960,6 тыс.руб..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</w:rPr>
        <w:t>За отчетный период тенденция к росту доходной части сохранилась в сравнении с периодом 2012 г..  Если динамика роста налоговых поступлений сохраняется за период с 2010 по 2013 гг. в пределах 5%-8%, то рост неналоговых поступлений в 2013 году в 2,1 раза выше, чем в 2012 году. Основной источник роста - д</w:t>
      </w:r>
      <w:r>
        <w:rPr>
          <w:rFonts w:cs="Times New Roman" w:ascii="Times New Roman" w:hAnsi="Times New Roman"/>
          <w:color w:val="000000"/>
        </w:rPr>
        <w:t>оходы от использования имущества, находящегося в муниципальной собственности – аренда муниципального имущества. В 2013 году на основании удовлетворенного арбитражным судом иска к ООО «Компания ЮГ» бюджет поселения получил средства, недополученные за аренду имущества за период 2010-2012 годы. Возмещение составило: 7 306,0 тысяч рублей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лата по договорам аренды муниципального имущества за 2013 год.</w:t>
      </w:r>
    </w:p>
    <w:p>
      <w:pPr>
        <w:pStyle w:val="Normal"/>
        <w:ind w:firstLine="560"/>
        <w:jc w:val="right"/>
        <w:rPr/>
      </w:pPr>
      <w:r>
        <w:rPr/>
        <w:t>таблица 3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923"/>
        <w:gridCol w:w="1293"/>
        <w:gridCol w:w="1560"/>
        <w:gridCol w:w="1382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рендатор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, местоположение арендуемого имущества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ощадь, м2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арендной платы 2013г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лачено за 2013 год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+»Недоимка/ «-« переплат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Ханты-Мансийский банк" ОА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анзетур ул.Центральная 31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6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а на выездную торговлю (посуточная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22,0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 "Березовский центр занятости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еративная 5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1,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32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нзетурский ФАП ИРБ -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анзетур ул.Центральная 31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7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,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68,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83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"Газпром межрегионгаз Север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еративная 5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9,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17,6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О"Навигационные  и геодинамические  системы Югры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реративная5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1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7,9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Андреева Светлана Викторо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Транспортная 34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,6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11,9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Боярских Андрей Михайлович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Топчева 5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1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1,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08,6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Волокитина Алла Александро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Транспортная 34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6,2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3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Волокитина Марина Анатолье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Транспортная 34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6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2,0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7,3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Волокитина Марина Анатолье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Транспортная 34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8,3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6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,4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Конуп Елена Павло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ультурная 29а,Астраханцева 32б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7,6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39,7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05,2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Конуп Елена Павло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ультурная 29а,Астраханцева 32б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08,1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40,1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Манапов Альберт Фэридович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ухаря 26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,7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0,2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18,3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Прокопьева Анна Василье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Транспортная 35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8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2,0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6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Прокопьева Анна Василье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Транспортная 35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8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2,0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466,5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Пуртова Светлана Валентино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еративная 5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,3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73,12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715,1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Суходолова Татьяна Валериевн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Транспортная 34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6,1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17,0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П Ягубцев Олег Габтрахманович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еративная 24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6,2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594,8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"ЮГ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Игрим 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186,0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3720,0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4976,0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О КМНС "Рахтынья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Советская 4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1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4,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84,11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,4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АО "Березовогаз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анзетур ул.Центральная 31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7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3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2,24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4,0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"АГАТ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еративная 59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5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7,7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76,9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ГАТ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 п.Игрим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9,4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35,7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 "Вереск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ультурная 29а,Астраханцева 32б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0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5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"Вереск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ультурная 29а,Астраханцева д.30А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,22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0,9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319,2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ОО"Окружной бизнес-инкубатор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еративная 24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9,1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9,17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дулаев Руслан Шерванович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 п.Ванзетур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,46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ба жилищного контроля и строительного надзора ХМА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еративная 5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1,29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,7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лужба жилищного контроля и строительного надзора ХМА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Кооперативная 50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СЖ "Игрим"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Игрим ул.Губкина 7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14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,5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,5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У ХМАО "Ветеринарная служба" Березовская райветслужб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анзетур ул.Центральная 31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59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5,49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У ХМАО "Ветеринарная служба" Березовская райветслужб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анзетур ул.Центральная 31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,9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7,67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45,7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12409,98</w:t>
            </w:r>
          </w:p>
        </w:tc>
        <w:tc>
          <w:tcPr>
            <w:tcW w:w="13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2920,54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ост доходов от оказания платных услуг казенными учреждениями связан с пересмотром стоимости услуг – рост цен составил около 5%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компенсации расходов бюджета поселения включают в себя компенсацию понесенных расходов по организации рабочих мест для инвалидов, по соглашению между ООО «Газпром трансгаз Югорск». Объем средств по данному подразделу увеличился в 2,8 раз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 бюджета городского поселения Игрим в 2013 году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асходов бюджета в 2011-2013 гг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аблица 4   тыс.руб.</w:t>
      </w:r>
    </w:p>
    <w:tbl>
      <w:tblPr>
        <w:tblW w:w="10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714"/>
        <w:gridCol w:w="559"/>
        <w:gridCol w:w="1271"/>
        <w:gridCol w:w="1213"/>
        <w:gridCol w:w="1239"/>
        <w:gridCol w:w="959"/>
        <w:gridCol w:w="959"/>
      </w:tblGrid>
      <w:tr>
        <w:trPr>
          <w:trHeight w:val="259" w:hRule="atLeast"/>
        </w:trPr>
        <w:tc>
          <w:tcPr>
            <w:tcW w:w="353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7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1 г.</w:t>
            </w:r>
          </w:p>
        </w:tc>
        <w:tc>
          <w:tcPr>
            <w:tcW w:w="121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2 г.</w:t>
            </w:r>
          </w:p>
        </w:tc>
        <w:tc>
          <w:tcPr>
            <w:tcW w:w="123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3 году</w:t>
            </w:r>
          </w:p>
        </w:tc>
        <w:tc>
          <w:tcPr>
            <w:tcW w:w="1918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расходов</w:t>
            </w:r>
          </w:p>
        </w:tc>
      </w:tr>
      <w:tr>
        <w:trPr>
          <w:trHeight w:val="450" w:hRule="atLeast"/>
        </w:trPr>
        <w:tc>
          <w:tcPr>
            <w:tcW w:w="353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к 2011 году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 к 2012 году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293,8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 661,8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069,1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3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5%</w:t>
            </w:r>
          </w:p>
        </w:tc>
      </w:tr>
      <w:tr>
        <w:trPr>
          <w:trHeight w:val="12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5,0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7,0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5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%</w:t>
            </w:r>
          </w:p>
        </w:tc>
      </w:tr>
      <w:tr>
        <w:trPr>
          <w:trHeight w:val="1467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60,6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6,9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13,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%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7,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1,4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97,8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46,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93,5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10,5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39,0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7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3,4%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3,5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5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9,0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4%</w:t>
            </w:r>
          </w:p>
        </w:tc>
      </w:tr>
      <w:tr>
        <w:trPr>
          <w:trHeight w:val="615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,4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,5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,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,6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8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юстиции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</w:tr>
      <w:tr>
        <w:trPr>
          <w:trHeight w:val="966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4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5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%</w:t>
            </w:r>
          </w:p>
        </w:tc>
      </w:tr>
      <w:tr>
        <w:trPr>
          <w:trHeight w:val="315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090,8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973,1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845,8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6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5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1,5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11,4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1,4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17,4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80,7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5%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 фонды)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38,5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5,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9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6,5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4,2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%</w:t>
            </w:r>
          </w:p>
        </w:tc>
      </w:tr>
      <w:tr>
        <w:trPr>
          <w:trHeight w:val="6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6,0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2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,4%</w:t>
            </w:r>
          </w:p>
        </w:tc>
      </w:tr>
      <w:tr>
        <w:trPr>
          <w:trHeight w:val="585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541,2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 884,8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 675,9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,9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1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5,6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6,4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1,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,4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327,8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9,1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916,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57,8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69,3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7,6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,1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763,0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054,9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50,8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7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1,0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63,0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54,9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50,8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,0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,7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,6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7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937,2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752,5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313,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,2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37,2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52,5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13,7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%</w:t>
            </w:r>
          </w:p>
        </w:tc>
      </w:tr>
      <w:tr>
        <w:trPr>
          <w:trHeight w:val="1155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8,9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,4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73,9%</w:t>
            </w:r>
          </w:p>
        </w:tc>
      </w:tr>
      <w:tr>
        <w:trPr>
          <w:trHeight w:val="979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,9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4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,9%</w:t>
            </w:r>
          </w:p>
        </w:tc>
      </w:tr>
      <w:tr>
        <w:trPr>
          <w:trHeight w:val="300" w:hRule="atLeast"/>
        </w:trPr>
        <w:tc>
          <w:tcPr>
            <w:tcW w:w="35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14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 119,6</w:t>
            </w:r>
          </w:p>
        </w:tc>
        <w:tc>
          <w:tcPr>
            <w:tcW w:w="121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 309,0</w:t>
            </w:r>
          </w:p>
        </w:tc>
        <w:tc>
          <w:tcPr>
            <w:tcW w:w="123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 960,3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3%</w:t>
            </w:r>
          </w:p>
        </w:tc>
        <w:tc>
          <w:tcPr>
            <w:tcW w:w="959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3%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рост расходов в 2013 году по отношению к 2011г. составил 65,3%, к 2012 году -22,3%.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3"/>
        <w:rPr/>
      </w:pPr>
      <w:r>
        <w:rPr>
          <w:rFonts w:cs="Times New Roman" w:ascii="Times New Roman" w:hAnsi="Times New Roman"/>
          <w:color w:val="000000"/>
        </w:rPr>
        <w:t xml:space="preserve">Постановлением Правительства Ханты-Мансийского автономного округа-Югры от 06.08.2010 № 191-п «О нормативах формирования расходов на содержание органов местного самоуправления Ханты-Мансийского автономного округа-Югры» (с </w:t>
      </w:r>
      <w:r>
        <w:rPr>
          <w:rFonts w:cs="Times New Roman" w:ascii="Times New Roman" w:hAnsi="Times New Roman"/>
        </w:rPr>
        <w:t xml:space="preserve">изменениями от 26.02.2011 </w:t>
      </w:r>
      <w:hyperlink r:id="rId4">
        <w:r>
          <w:rPr>
            <w:rStyle w:val="InternetLink"/>
            <w:rFonts w:cs="Times New Roman" w:ascii="Times New Roman" w:hAnsi="Times New Roman"/>
          </w:rPr>
          <w:t>№ 50-п</w:t>
        </w:r>
      </w:hyperlink>
      <w:r>
        <w:rPr>
          <w:rFonts w:cs="Times New Roman" w:ascii="Times New Roman" w:hAnsi="Times New Roman"/>
        </w:rPr>
        <w:t xml:space="preserve">, от 05.08.2011 </w:t>
      </w:r>
      <w:hyperlink r:id="rId5">
        <w:r>
          <w:rPr>
            <w:rStyle w:val="InternetLink"/>
            <w:rFonts w:cs="Times New Roman" w:ascii="Times New Roman" w:hAnsi="Times New Roman"/>
          </w:rPr>
          <w:t>№ 290-п</w:t>
        </w:r>
      </w:hyperlink>
      <w:r>
        <w:rPr>
          <w:rFonts w:cs="Times New Roman" w:ascii="Times New Roman" w:hAnsi="Times New Roman"/>
        </w:rPr>
        <w:t xml:space="preserve">, от 24.05.2012 </w:t>
      </w:r>
      <w:hyperlink r:id="rId6">
        <w:r>
          <w:rPr>
            <w:rStyle w:val="InternetLink"/>
            <w:rFonts w:cs="Times New Roman" w:ascii="Times New Roman" w:hAnsi="Times New Roman"/>
          </w:rPr>
          <w:t>№ 164-п</w:t>
        </w:r>
      </w:hyperlink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color w:val="000000"/>
        </w:rPr>
        <w:t xml:space="preserve">установлены нормативы формирования расходов на содержание органов местного самоуправления городских округов и муниципальных районов, городских и сельских поселений Ханты-Мансийского автономного округа - Югры,  в том числе городского поселения Игрим на 2013 год,  в размере 30 024,7 тыс.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Times New Roman" w:ascii="Times New Roman" w:hAnsi="Times New Roman"/>
          <w:color w:val="000000"/>
        </w:rPr>
        <w:tab/>
        <w:t>В отчетном периоде,  в расходной части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о подразделу 01 02 «</w:t>
      </w:r>
      <w:r>
        <w:rPr>
          <w:rFonts w:cs="Times New Roman" w:ascii="Times New Roman" w:hAnsi="Times New Roman"/>
          <w:bCs/>
          <w:color w:val="000000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color w:val="000000"/>
        </w:rPr>
        <w:t xml:space="preserve"> и подразделу 01 04</w:t>
      </w:r>
      <w:r>
        <w:rPr>
          <w:rFonts w:cs="Times New Roman" w:ascii="Times New Roman" w:hAnsi="Times New Roman"/>
        </w:rPr>
        <w:t xml:space="preserve"> «Функционирование Правительства Российской Федерации, высших исполнительных     органов     государственной      власти      субъектов    Российской Федерации,  местных администраций»,  исполнено  27425,1 тыс. рублей,  что не превышает установленный норматив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ходы на содержание высшего должностного лица и местных администраций увеличились за отчетный период: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по оплате труда главы городского поселения (</w:t>
      </w:r>
      <w:r>
        <w:rPr>
          <w:rFonts w:cs="Times New Roman" w:ascii="Times New Roman" w:hAnsi="Times New Roman"/>
        </w:rPr>
        <w:t>26,7%) к 2012 году в связи с выплатой выходного пособия и компенсации за неиспользованный отпуск при окончании срока полномочий;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держанию аппарата администрации связано с ростом расходов по оплате госпошлин и исполнению судебных решений в отношении администрации в 2013 году (581,3 тыс.руб.) и отнесению расходов по исполнению муниципального контракта по ремонту здания администрации (827,9 тыс.руб.)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«Другие общегосударственные расходы» (01 13) отражены расходы на содержание подведомственных учреждений МКУ «ХЭС» - 12786,3 тыс.руб., на выплату заработной платы по административно-хозяйственной части МКУ «Игримский культурно-досуговый центр» - 5636,2 тыс.руб.. По данному разделу также отражены расходы на реализацию мероприятий по целевой программе «Формирование и  содержание имущества в Березовском районе в 2012-2015 гг.» – 11869,4 тыс.руб., по ведомственной целевой программе  «Развитие муниципальной службы в городском поселении Игрим» на 2013-2015 гг. 754,8 тыс.руб. (оплата льготного проезда к месту отдыха и санаторно-курортное лечение)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сходов по разделу «Национальная оборона» (0200) – связано с сокращением общего объема субвенций  для осуществления первичного воинского учета, на территории где отсутствуют военные комиссариаты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 разделу «Национальная экономика» (04 00) увеличение объема расходов связано с общим удорожанием затрат поставщиков услуг по пассажирским перевозкам, по содержанию дорог и по оказанию услуг связ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разделу «Жилищно-коммунальное хозяйство» (05 00) в течении года средства расходовались на выплату дотации выпадающих доходов поставщикам коммунальных услуг, жилищных услуг и услуг бани. Исполнялись целевые и ведомственные программы.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</w:t>
      </w:r>
    </w:p>
    <w:p>
      <w:pPr>
        <w:pStyle w:val="Normal"/>
        <w:ind w:firstLine="560"/>
        <w:jc w:val="right"/>
        <w:rPr/>
      </w:pPr>
      <w:r>
        <w:rPr/>
        <w:t>тыс.руб.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353"/>
        <w:gridCol w:w="1261"/>
        <w:gridCol w:w="1321"/>
      </w:tblGrid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3 г. утвержден решением Совета от 31.12.2013 № 31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3 году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ое хозяйство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290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 916,6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3%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 предоставляющим населению услуги  теплоснабжения по тарифам, не обеспечивающим возмещение издержек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0,4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82,4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%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 предоставляющим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8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 предоставляющим населению услуги  бани по  тарифам, не обеспечивающим возмещение издержек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3,9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целевые программы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30,5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74,6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%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"Модернизация и реформирование жилищно-коммунального комплекса Ханты-Мансийского округа - Югры на 2011-2013 гг. и на период до 2015 года"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96,9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34,0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Березовского района "Модернизация и реформирование жилищно-коммунального комплекса Березовского района на 2011-2013 годы"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5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1,4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Березовского района "Подготовка к осенне-зимнему периоду"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7,8</w:t>
            </w:r>
          </w:p>
        </w:tc>
        <w:tc>
          <w:tcPr>
            <w:tcW w:w="1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9,2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еализации программ выполнены следующие мероприятия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сетей тепло-, водоснабжения по ул. Промышленная, 23 - ул. Дружбы, 16  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КНС № 3, в том числе замена насосов на погружные                   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воздуходувок № 1, № 2 на КОС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фильтров очистки воды (ФОВ) со сменой "лучей" с лазерной нарезкой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секций бойлера ГВС на котельной № 1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двигателя ЕК-12 (Д24ЗС-666) с капитальным ремонтом гидравлической системы 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сетевых насосов котельных (со сменой на энергосберегающие) № 1, № 2                    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питальный ремонт КНС № 1 (замена погружных насосов на энергоэффективные)                                    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на глубинных насосов на артезианских скважинах на водозаборе                            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 водовода по ул.Рыбников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питальный ремонт песколовок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сетей ТВС от ИСОШ №1 до д/с  "Звездочка"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сетей ТВС по  ул. Республика 20-48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сетей ТВС от музыкальной школы - ул.Молодежная 8,9,10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сетей ТВС от ул. Быстрицкого, 10 – ул. Транспортная 12,14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ТВС от ул.Культурная 47 "А" - ул.Кооперативная 54 ул.Культурная 32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вод по ул.Полевая 11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ЗА СЧЕТ ЭКОНОМИИ СРЕДСТВ ПО РЕЗУЛЬТАТАМ ТОРГОВ И ФАКТИЧЕСКОМУ ВЫПОЛНЕНИЮ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ставка, монтаж, пуско-наладочные работы блочной котельной мощностью 500 кВт для объекта ул.Водников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сетей ТВС ул.Водников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дразделу «Благоустройство» (05 03) основные направления затрат н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личное освещение – 2201,1 тыс. руб.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на ламп уличного освещения – 467,6 тыс. ру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нитарная очистка от мусора территории городского поселения – 721,3 тыс.руб.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разделу «Культура, кинематография» (08 00) сокращение расходов за отчетный период связано с тем, что было произведено разделение штата сотрудников на «основной» персонал – работники культуры, библиотек и персонал вспомогательный – административно-хозяйственная часть, расходы на содержание по которой отражаются в разделе 01 13. </w:t>
      </w:r>
    </w:p>
    <w:p>
      <w:pPr>
        <w:pStyle w:val="Normal"/>
        <w:ind w:hanging="142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 xml:space="preserve">Снижение расходов по разделу «Физическая культура и спорт» (11 01) обусловлено тем, что в 2013 году средств из фондов депутатов окружной думы на реализацию наказов избирателей поступило меньше, чем в 2012 году (2013 г. – 594,0 тыс.руб., в 2012 году – 1122,2 тыс.руб.). 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своение средств из фондов депутатов окружной думы на реализацию наказов избирателей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985"/>
        <w:gridCol w:w="1984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назначение средств</w:t>
            </w:r>
          </w:p>
        </w:tc>
        <w:tc>
          <w:tcPr>
            <w:tcW w:w="226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нансировано в 2013 году</w:t>
            </w:r>
          </w:p>
        </w:tc>
        <w:tc>
          <w:tcPr>
            <w:tcW w:w="198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о средств в 2013 году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освоению в 2014 году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инвентаря</w:t>
            </w:r>
          </w:p>
        </w:tc>
        <w:tc>
          <w:tcPr>
            <w:tcW w:w="226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,6</w:t>
            </w:r>
          </w:p>
        </w:tc>
        <w:tc>
          <w:tcPr>
            <w:tcW w:w="19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хлораторной установки для бассейна</w:t>
            </w:r>
          </w:p>
        </w:tc>
        <w:tc>
          <w:tcPr>
            <w:tcW w:w="226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средств по наказам избирателей</w:t>
            </w:r>
          </w:p>
        </w:tc>
        <w:tc>
          <w:tcPr>
            <w:tcW w:w="2268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4</w:t>
            </w:r>
          </w:p>
        </w:tc>
        <w:tc>
          <w:tcPr>
            <w:tcW w:w="198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,6</w:t>
            </w:r>
          </w:p>
        </w:tc>
        <w:tc>
          <w:tcPr>
            <w:tcW w:w="198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0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бюджета поселения в разрезе ведомственных целевых программ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</w:t>
      </w:r>
    </w:p>
    <w:p>
      <w:pPr>
        <w:pStyle w:val="Normal"/>
        <w:ind w:firstLine="560"/>
        <w:jc w:val="right"/>
        <w:rPr/>
      </w:pPr>
      <w:r>
        <w:rPr/>
        <w:t>тыс.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59"/>
        <w:gridCol w:w="562"/>
        <w:gridCol w:w="1236"/>
        <w:gridCol w:w="1246"/>
        <w:gridCol w:w="1321"/>
      </w:tblGrid>
      <w:tr>
        <w:trPr>
          <w:trHeight w:val="535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2013 г. 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3 году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540" w:hRule="atLeast"/>
        </w:trPr>
        <w:tc>
          <w:tcPr>
            <w:tcW w:w="51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"Развитие муниципальной службы в городском поселении Игрим" на 2013-2015 гг.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13,6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313,6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8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8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975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Развитие культуры на территории городского поселения Игрим" на 2013-2015 гг.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6,2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6,2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7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24,7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5,9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55,3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"Информационное общество на территории городского поселения Игрим" на 2013 год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4,2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4,2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990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8,7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8,7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600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Культура" на 2013-2015 гг.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8,6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68,6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646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Развитие физической культуры и спорта в  городском поселении Игрим" на 2013-2015 гг.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41,6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80,2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%</w:t>
            </w:r>
          </w:p>
        </w:tc>
      </w:tr>
      <w:tr>
        <w:trPr>
          <w:trHeight w:val="285" w:hRule="atLeast"/>
        </w:trPr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538,2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 176,3</w:t>
            </w:r>
          </w:p>
        </w:tc>
        <w:tc>
          <w:tcPr>
            <w:tcW w:w="1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6%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е бюджета поселения по мероприятиям региональных целевых программ в 2013 году 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6</w:t>
      </w:r>
    </w:p>
    <w:p>
      <w:pPr>
        <w:pStyle w:val="Normal"/>
        <w:ind w:firstLine="5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руб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620"/>
        <w:gridCol w:w="596"/>
        <w:gridCol w:w="1105"/>
        <w:gridCol w:w="1338"/>
        <w:gridCol w:w="1072"/>
      </w:tblGrid>
      <w:tr>
        <w:trPr>
          <w:trHeight w:val="469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2013 г. 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в 2013 году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 Березовского района "Формирование и содержание муниципального имущества в Березовском районе на 2012-2015 годы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2,8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69,4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программа "Содействие занятости населения на 2011-2013 годы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,2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1,4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 программа Ханты-Мансийского автономного округа – Югры «Наш дом» на 2011 - 2013 годы.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5,0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5,0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ая долгосрочная целевая программа "Энергосбережение и повышение энергетической эффективности муниципального образования Березовский район Ханты-Мансийского автономного округа-Югры на 2010-2015 годы" и в перспективе до 2020 года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"Энергосбережение и повышение энергетической эффективности в Ханты-Мансийском автономном округе-Югры на 2010-2015 годы" и в перспективе до 2020 года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:"Модернизация и реформирование жилищно-коммунального комплекса Ханты-Мансийского автономного округа - Югры" на 2011-2013 годы и на период до 2015 года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96,9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34,0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Целевая программа "Модернизация и реформирование жилищно- коммунального комплекса Березовского района на 2011-2015 годы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5,8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1,4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"Подготовка предприятий жилищно-коммунального комплекса Березовского района к осенне-зимнему периоду" 2011-2012гг., 2012-2013 гг., 2013-2014гг.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77,8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9,2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по организации отдыха и оздоровления детей, подростков и молодежи Березовского района "Каникулы 2012-2015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2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ая программа Ханты-Мансийского автономного округа – Югры «Наш дом» на 2011 - 2013 годы.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8,4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8,4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«Противодействие злоупотреблению наркотиками и их незаконному обороту в Березовском районе на 2013 – 2017 годы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по организации отдыха и оздоровления детей, подростков и молодежи Березовского района "Каникулы 2012-2015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"Энергосбережение и повышение энергетической эффективности в Ханты-Мансийском автономном округе-Югры на 2010-2015 годы" и в перспективе до 2020 года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"Энергосбережение и повышение энергетической эффективности в Ханты-Мансийском автономном округе-Югры на 2010-2015 годы" и в перспективе до 2020 года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"Развитие физической культуры и спорта в Березовском районе на 2011-2015 годы"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программа «Противодействие злоупотреблению наркотиками и их незаконному обороту в Березовском районе на 2013 – 2017 годы»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 412,0</w:t>
            </w:r>
          </w:p>
        </w:tc>
        <w:tc>
          <w:tcPr>
            <w:tcW w:w="13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833,9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%</w:t>
            </w:r>
          </w:p>
        </w:tc>
      </w:tr>
    </w:tbl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етном периоде выполнены в объеме 100% межбюджетные трансферты, преданные из бюджета городского поселения Игрим бюджету Березовского района в 2013 году на исполнение ряда полномочий (приложение 4 к проекту решения Совета «Об исполнении бюджета городского поселения Игрим за 2013 год»).</w:t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8" w:hanging="58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2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04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hanging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 w:before="0" w:after="0"/>
      <w:ind w:firstLine="907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5B8F6ED422A88632097057AB9E38713F53488EDFDABDD2D23A8C02167A0759F2922D9D83A371AE1260CiDwCF" TargetMode="External"/><Relationship Id="rId3" Type="http://schemas.openxmlformats.org/officeDocument/2006/relationships/hyperlink" Target="http://www.admigrim.ru/" TargetMode="External"/><Relationship Id="rId4" Type="http://schemas.openxmlformats.org/officeDocument/2006/relationships/hyperlink" Target="consultantplus://offline/ref=EB163D5F17FDD4EBDD37642FA51C3860529D9A79452A111A7894BD9D8E3A98580D2C96847A58B51C1B90D0v9G5O" TargetMode="External"/><Relationship Id="rId5" Type="http://schemas.openxmlformats.org/officeDocument/2006/relationships/hyperlink" Target="consultantplus://offline/ref=EB163D5F17FDD4EBDD37642FA51C3860529D9A79442D14197294BD9D8E3A98580D2C96847A58B51C1B90D0v9G5O" TargetMode="External"/><Relationship Id="rId6" Type="http://schemas.openxmlformats.org/officeDocument/2006/relationships/hyperlink" Target="consultantplus://offline/ref=EB163D5F17FDD4EBDD37642FA51C3860529D9A7944251A1E7194BD9D8E3A98580D2C96847A58B51C1B90D0v9G5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9:00Z</dcterms:created>
  <dc:creator>Администрация2</dc:creator>
  <dc:description/>
  <cp:keywords/>
  <dc:language>en-US</dc:language>
  <cp:lastModifiedBy>Admin</cp:lastModifiedBy>
  <cp:lastPrinted>2014-04-04T07:21:00Z</cp:lastPrinted>
  <dcterms:modified xsi:type="dcterms:W3CDTF">2014-04-04T03:21:00Z</dcterms:modified>
  <cp:revision>8</cp:revision>
  <dc:subject/>
  <dc:title/>
</cp:coreProperties>
</file>