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03. 04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22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грим от 20.03.2014 г. № 40  </w:t>
      </w:r>
      <w:r>
        <w:rPr>
          <w:b/>
          <w:bCs/>
          <w:sz w:val="26"/>
          <w:szCs w:val="26"/>
        </w:rPr>
        <w:t>«О внесении</w:t>
      </w:r>
    </w:p>
    <w:p>
      <w:pPr>
        <w:pStyle w:val="22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зменений в решение Совета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от 11.09.2012 №212 «Об утверждении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ложения о размерах должностных окладов,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месячных и  иных долнительных выплат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порядка их осуществления муниципальным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ащим администрации городского поселения Игрим»,</w:t>
      </w:r>
    </w:p>
    <w:p>
      <w:pPr>
        <w:pStyle w:val="Style13"/>
        <w:ind w:right="3968" w:hanging="0"/>
        <w:rPr/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грим от 20.03.2014 г. № 40 </w:t>
      </w:r>
      <w:r>
        <w:rPr>
          <w:bCs/>
          <w:sz w:val="26"/>
          <w:szCs w:val="26"/>
        </w:rPr>
        <w:t>«О внесении изменений в решение Совета поселения от 11.09.2012 №212 «Об утверждении Положения о размерах должностных окладов, ежемесячных и  иных долнительных выплат и порядка их осуществления муниципальным служащим администрации городского поселения Игрим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ое путем опроса в заочной форме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4-03-31T10:25:00Z</cp:lastPrinted>
  <dcterms:modified xsi:type="dcterms:W3CDTF">2014-04-03T11:02:00Z</dcterms:modified>
  <cp:revision>111</cp:revision>
  <dc:subject/>
  <dc:title/>
</cp:coreProperties>
</file>