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03.04. 2014 г.                                                                                             № 5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«О внесении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в устав 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</w:t>
      </w:r>
      <w:r>
        <w:rPr>
          <w:sz w:val="26"/>
          <w:szCs w:val="26"/>
        </w:rPr>
        <w:t>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Опубликовать проект решения Совета депутатов поселения  «О внесении изменений в устав городского  поселения Игрим» 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14.04.2014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03.04.2014 № 5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________                                                                                                  №__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___» _________ 2013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>в устав городского поселения Игрим», результатами публичных слушаний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официального опубликования в газете «Жизнь Югры», а в части п. 1 Приложения – с 01.07.2014 год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20 части 1 статьи 3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ункт 32 части 1 статьи 3 устава городского поселения Игрим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3. Часть 1 статьи 23.1.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й контроль –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Ханты-Мансийского автономного округа-Югры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Ханты-Мансийского автономного округа-Югры и принятыми в соответствии с ним муниципальными правовыми актами.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3 статьи 23.1.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</w:rPr>
        <w:t>К полномочиям органов местного самоуправления, осуществляющих муниципальный контроль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законами Ханты-Мансийского автономного округа-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уществление иных предусмотренных федеральными законами, законами и иными нормативными правовыми актами Ханты-Мансийского автономного округа-Югры полномочий.»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2:00Z</dcterms:created>
  <dc:creator>администрация</dc:creator>
  <dc:description/>
  <cp:keywords/>
  <dc:language>en-US</dc:language>
  <cp:lastModifiedBy>Admin</cp:lastModifiedBy>
  <cp:lastPrinted>2014-04-04T08:08:00Z</cp:lastPrinted>
  <dcterms:modified xsi:type="dcterms:W3CDTF">2014-04-04T04:17:00Z</dcterms:modified>
  <cp:revision>7</cp:revision>
  <dc:subject/>
  <dc:title/>
</cp:coreProperties>
</file>