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  ДЕПУТАТОВ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4.04.2014  г.                                                                                               № 54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 отчете работы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казенного учреждения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гримский культурно-досуговый центр  за 2013 год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Рассмотрев отчет, предоставленный  Муниципальным казенным учреждением Игримский культурно-досуговый центр  за 2013 год,</w:t>
      </w:r>
    </w:p>
    <w:p>
      <w:pPr>
        <w:pStyle w:val="Style15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1.Утвердить  отчет работы  Муниципального казенного учреждения Игримский культурно-досуговый центр  за 2013 год согласно приложения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           </w:t>
      </w:r>
      <w:r>
        <w:rPr>
          <w:sz w:val="26"/>
          <w:szCs w:val="26"/>
        </w:rPr>
        <w:t>2. Настоящее решение вступает в силу после его подписания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Затирк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решению совета депутатов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24.04.2014 г.   № 5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ёт МКУ «ИКДЦ» за 2013 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руктурное подраздел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м культуры пгт.Игри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2013 год сотрудниками  Дома культуры пгт.Игрим  в рамках годового плана было организовано и проведено  130 различных культурно - досуговых мероприятий.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  45 - взрослых,  85 -детских, обслужено 34891 зритель, из них детей -10121 челове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пешно работают  15 клубных формирований, различных направлений, в которых задействовано  134 человека, из них детей  87 человек, взрослых  11человек  и 36 молодеж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Игримская детско-молодежная организация «Клуб зелёный</w:t>
      </w:r>
      <w:r>
        <w:rPr>
          <w:sz w:val="26"/>
          <w:szCs w:val="26"/>
        </w:rPr>
        <w:t>» - руководитель Домарова Наталья Николаев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Вокальный ансамбль «Радуга»</w:t>
      </w:r>
      <w:r>
        <w:rPr>
          <w:rFonts w:cs="Times New Roman" w:ascii="Times New Roman" w:hAnsi="Times New Roman"/>
          <w:sz w:val="26"/>
          <w:szCs w:val="26"/>
        </w:rPr>
        <w:t xml:space="preserve"> - руководитель Александр Васильевич Хомич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Театральный кружок «Театр +»</w:t>
      </w:r>
      <w:r>
        <w:rPr>
          <w:sz w:val="26"/>
          <w:szCs w:val="26"/>
        </w:rPr>
        <w:t xml:space="preserve"> - руководитель Майя Равильевна Ламб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дин  самодеятельный  коллектив имеет звание «народный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родный ансамбль народного танца «Ивушка» - руководитель заслуженный деятель культуры Ханты – Мансийского автономного округа – Югры Людмила Подмосковно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3 год два коллектива художественной самодеятельности приняли участия в фестивалях – конкурсах высокого уров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родный ансамбль народного танца «Ивушка» - 8 марта принял участие в международном фестивале – конкурсе народной песни, музыки и танца «Малахитовый узор» г. Екатеринбург. Были награждены дипломом лауреатов III степе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гримская общественная организация клуб «Зелёный попугай» - с 8 ноября по 11 декабря, приняли участие в фестивале всероссийской юниор – лиге КВН сезон 2013 – 2014 г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ое внимание в работе Дома культуры уделяется организации антинаркотической профилактической деятельности. За отчётный период  прошло 42 мероприятия по профилактике антинаркотической деятельности обслужено 3536 человек, из них – 1286 детей, подростки, молодёжь – 2250 человек. В 2013 году впервые в рамках исполнения социальной целевой программы «Противодействие злоупотреблению наркотиков и их не законному обороту в городском поселении Игрим на 2013 – 2017 г.»    стартовал  первый открытый молодёжный фестиваль по брейк – дансу «Лови волну»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13 год в Доме культуры  прошло 5 фестивалей – конкурсов районного значения, которые стали основными мероприятиями в структурном подразделении: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Районный фестиваль – конкурс детского художественного творчества «Божий дар», посвящённый юбилейным датам Берёзовского района, участия приняли дети со всего района более 250 человек участников, обслужено 2100 зрителей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йонный фестиваль – конкурс гражданско-патриотической песни «Патриот». 150 человек района приняли участие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Фестиваль военно-патриотической песни «Красные маки» посвящённый Победе в Великой Отечественной Войны. 75 человек приняли участие в фестивале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йонный фестиваль детского самодеятельного творчества «Разноцветные капельки» среди муниципальных дошкольных учреждений. 25 детей приняли участие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Конкурс  «Дедов Морозов и Снегурочек» - в этом конкурсе приняли участие 4 команды разных организаций городского поселения Игрим.</w:t>
      </w:r>
    </w:p>
    <w:p>
      <w:pPr>
        <w:pStyle w:val="Normal"/>
        <w:tabs>
          <w:tab w:val="clear" w:pos="708"/>
          <w:tab w:val="left" w:pos="720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 организации досуга детей и подростков в каникулярное время специалисты «ИДК» провели 4 развлекательно - игровые программы – 200 человек детей приняли участие в данных мероприятиях.</w:t>
      </w:r>
    </w:p>
    <w:p>
      <w:pPr>
        <w:pStyle w:val="Normal"/>
        <w:tabs>
          <w:tab w:val="clear" w:pos="708"/>
          <w:tab w:val="left" w:pos="720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о 10 новогодних утренников для детей работников предприятий посёлка – 505 детей приняли участие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ное подразде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м культуры п.Ванзетур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о – 111 мероприятие из них детских -37, присутствовало  - 4300 зрителей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молодежи – 53 мероприятия, присутствовало – 1877 чел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етний период проведено 12 мероприятий для лагеря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ме культуры 7 клубных формировании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нцевальный кружок «Непоседа»   руководитель Муравьева И.Н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жок изобразительного искусства «Золотая кисть»  руководитель Муравьева И.Н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дожественный самодеятельный кружок «Девчата»  руководитель Муравьева И.Н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страдный кружок - 7 участников  руководитель Шамсутдинова З.Р.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жок создания видео  «Мой фильм»  руководитель  Собянина С.П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кальный дуэт «Сибирочка»  руководитель Собянина Т.В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кальный дуэт «Деревенька»  руководитель Собянина Т.В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ное подразде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ий клуб д.Анеева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ельском клубе д.Анеева одно клубное  формирование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ое объединение «Родник»  - 7 участников (3 – дети до 14 лет, 4- взрослые) - руководитель Рукова Т.М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о 101  культурно – массовых мероприятий ,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для детей до 14 лет – 25 мероприятий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Для молодежи   – 27 мероприятий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овых  программ -  10 мероприятий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ротиводействие наркотикам - 5 мероприятий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котеки - 9 мероприятий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уктурное подразде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цертно-выставочный зал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Всего выставок –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движных –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кскурсий – 1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тителей: всего 43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 них детей – 2962 чел, взрослых 1349 ч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льтурных программ с презентацией –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зейных гостиных – 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стер классов – 1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церты – 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роки эстетики – 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зыкально – художественный салон – 2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руктурное подразделение </w:t>
      </w:r>
    </w:p>
    <w:p>
      <w:pPr>
        <w:pStyle w:val="Style15"/>
        <w:jc w:val="center"/>
        <w:rPr/>
      </w:pPr>
      <w:r>
        <w:rPr/>
        <w:t>библиотека детская поселковая пгт.Игри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334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ление(0-14)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937 чел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тел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31 чел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овыдача (всего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5562 экз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 (всего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93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тителей массовых мероприят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203 чел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(всего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707 экз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й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ормлена подписка на второе полугодие 2013 года - 55 комплектов на сумму 45675 рублей 10 копее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ормлена подписка на первое полугодие 2014 года - 56 наименований, 57 комплектов на сумму 47641 рубль 91 копей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ых поступлений – 341 экземпляр. Приобретено 41 словарей и справочников, 87 экземпляров книг  современных авт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а библиотеки с детьми с ограниченными возможност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о читателей – 5, всего мероприятий   - 5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еведческая работа: мероприятий      -   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ологическое просвещение: мероприятий  -  16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ое просвещение: мероприятий     -  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триотическое воспитание: мероприятий    -   2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здорового образа жизни: мероприятий     -     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стетическое воспитание:  мероприятий   -  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вижение чтения: мероприятий    -   2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блиографическое обслуживание:  экскурсий  - 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блиографические обзоры: проведено обзоров   -  33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летний период проводились мероприятия  с детскими площадкам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них было проведено 48 мероприятий,  на которых присутствовало 908 читателе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ное подразде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иблиотека поселковая пгт.Игрим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Состояние фонда библиотеки</w:t>
      </w:r>
      <w:r>
        <w:rPr>
          <w:rFonts w:eastAsia="MS Mincho;ＭＳ 明朝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– 18720 экземпляров, из них книг и брошюр – 18350, СД – 109, аудиовидеодокументов – 26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ормлена подписка на второе полугодие 2013 года – 71 комплект  на сумму 61948,84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ормлена подписка на первое полугодие 2014 года - 70 наименований на сумму 63191рубль 38 копеек.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Комплектование  библиотеки  - 210 экземпляров на сумму 36149 руб. 15 коп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tabs>
          <w:tab w:val="clear" w:pos="708"/>
          <w:tab w:val="left" w:pos="9072" w:leader="none"/>
        </w:tabs>
        <w:ind w:right="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иги в дар от читателей -  928 экземпляров.</w:t>
      </w:r>
    </w:p>
    <w:p>
      <w:pPr>
        <w:pStyle w:val="Style15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Списание из фонда</w:t>
      </w:r>
      <w:r>
        <w:rPr>
          <w:rFonts w:eastAsia="MS Mincho;ＭＳ 明朝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– 181 экземпляр по ветхости и устаревшие по содержанию на сумму 9699 руб. 19 коп. </w:t>
      </w:r>
    </w:p>
    <w:p>
      <w:pPr>
        <w:pStyle w:val="Style15"/>
        <w:tabs>
          <w:tab w:val="clear" w:pos="708"/>
          <w:tab w:val="left" w:pos="9355" w:leader="none"/>
        </w:tabs>
        <w:ind w:right="28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З № 436 от 29.12. 2010 г.  «О защите детей от информации, причиняющий вред их здоровью и развитию» промаркированы 90 книг, изданные после 01.09.2012 года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читателей – 974 чел.,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иговыдача – 26035 экз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исло посещений – 6823 чел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исло посещений массовых мероприятий – 1250 чел,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е для школьников - 21,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с детскими лагерями - 36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ы 7 книжных выставок. Проведены 11мероприятий по краеведению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ы 3 книжных выставки и проведены 15 мероприятий по экологи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ы 6 книжных выставок, проведены 11 мероприятий посвященных патриотическому воспитанию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ы 15 книжных выставок из цикла «Знаменательные даты» к юбилеям писателей, поэтов, деятелей искусство и кино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ы 4 книжных выставки и проведены 14 мероприятий посвященные эстетическому воспитанию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ы 4 мероприятия и  оформлены 3 книжные выставки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вященные пропаганде здорового образа жизн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электронный каталог внесено 4753 экземпляра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уктурное подразде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блиотека п.Ванзету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нд библиотеки составляет – 3683 экземпля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формлена подписка на второе полугодие 2013 года  – 32 комплекта на сумму 20021 рубль 14 копе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формлена подписка на первое полугодие 2014 года - 32 наименования на сумму 19493 рубля 93 копейки. </w:t>
      </w:r>
    </w:p>
    <w:p>
      <w:pPr>
        <w:pStyle w:val="Normal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Комплектование библиотеки -70 экз. на сумму 10585 руб. 29 коп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упления в фонд:   книги- 225 экз., периодические издания – 35 наименов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2012 года  работает Точка общественного доступа, которая оснащена двумя компьютерами, подключенными к сети Интерне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регистрировано 14 пользователей, из них дети до 14 лет- 5ч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ие доступа к ресурсам Интернет -161 обращ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пользователей  – 150 ч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 них детей до 14 лет – 52 ч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ниговыдача – 6486 че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исло посещений – 3023 ч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ссовые мероприятия – 1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тили  массовые мероприятия – 727 ч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щаемость мероприятий – 727 челов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блиотечные уроки –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нижные выставки   -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руктурное подразделение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блиотека д.Ан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нижный фонд библиотеки составляет 3104 экземпля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ормлена подписка на второе полугодие 2013 года – 27 комплектов на сумму 16997 рублей 58 копее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ормлена подписка на первое полугодие 2014 года - 26 наименований на сумму 17355 рублей 50 копеек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плектование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библиотеки – 53 экз. 8265 руб. 56 коп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год поступило 182 экземпля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августе 2013 г. на базе библиотеки открыт Пункт общественного доступа  с подключением к системе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читателей  библиотеки– 56че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исло посещений библиотеки – 742 ч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том числе дети до 14 лет – 316ч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ниговыдача за год – 695 экз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том числе детям до 14 лет – 352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дено 46 массовых мероприятий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3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spacing w:lineRule="auto" w:line="240" w:before="0" w:after="0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4:00Z</dcterms:created>
  <dc:creator>администрация</dc:creator>
  <dc:description/>
  <cp:keywords/>
  <dc:language>en-US</dc:language>
  <cp:lastModifiedBy>Admin</cp:lastModifiedBy>
  <cp:lastPrinted>2014-04-25T11:20:00Z</cp:lastPrinted>
  <dcterms:modified xsi:type="dcterms:W3CDTF">2014-04-25T05:21:00Z</dcterms:modified>
  <cp:revision>38</cp:revision>
  <dc:subject/>
  <dc:title/>
</cp:coreProperties>
</file>