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4.04.2014  г.                                                                                               № 55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Об  отчете работы Муниципального казенн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реждения спортивный комплекс «Олимпиец» за 2013 год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 отчет, предоставленный   Муниципальным казенным учреждением  спортивный комплекс «Олимпиец», 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1.Утвердить отчет работы Муниципального казенного учреждения  спортивный комплекс  «Олимпиец» за 2013 год согласно приложения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подписания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решению совета депутатов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24.04.2014 г.   № 55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ТЧЕ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 ПРОВЕДЕННОЙ ФИЗКУЛЬТУРНО-МАССОВОЙ  И СПОРТИВНОЙ РАБОТЕ В МУНИЦИПАЛЬНОМ КАЗЁННОМ  УЧРЕЖДЕНИИ СПОРТИВНЫЙ КОМПЛЕКС «ОЛИМПИЕЦ» В 2013ГОДУ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 xml:space="preserve">. ОРГАНИЗАЦИЯ ФИЗКУЛЬТУРНО-МАССОВОЙ  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СПОРТИВНОЙ РАБОТЫ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Главные цели и задачи деятельности муниципального казённого учреждения спортивный комплекс «Олимпиец», реализованные в 2013 году:</w:t>
      </w:r>
    </w:p>
    <w:p>
      <w:pPr>
        <w:pStyle w:val="TextBody"/>
        <w:jc w:val="both"/>
        <w:rPr/>
      </w:pPr>
      <w:r>
        <w:rPr>
          <w:bCs/>
          <w:sz w:val="24"/>
        </w:rPr>
        <w:t>- определены приоритетные направления, которые изложены в программах спортивной подготовки и планах работы по каждому виду спорта с учетом трехлетней  практической реализации;</w:t>
      </w:r>
    </w:p>
    <w:p>
      <w:pPr>
        <w:pStyle w:val="TextBody"/>
        <w:jc w:val="both"/>
        <w:rPr/>
      </w:pPr>
      <w:r>
        <w:rPr>
          <w:bCs/>
          <w:sz w:val="24"/>
        </w:rPr>
        <w:t>- выполнение календарного плана  учреждения по участию в  соревнованиях  согласно требованиям и предложения окружной и районной программ развития физической культуры и спорта в ХМАО – Югре.</w:t>
      </w:r>
    </w:p>
    <w:p>
      <w:pPr>
        <w:pStyle w:val="TextBody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Реализация целей стала возможной при реализации  следующих задач:</w:t>
      </w:r>
    </w:p>
    <w:p>
      <w:pPr>
        <w:pStyle w:val="TextBody"/>
        <w:jc w:val="both"/>
        <w:rPr/>
      </w:pPr>
      <w:r>
        <w:rPr>
          <w:bCs/>
          <w:sz w:val="24"/>
        </w:rPr>
        <w:t>- повысился интерес населения к систематическим занятиям физической культурой и спортом;</w:t>
      </w:r>
    </w:p>
    <w:p>
      <w:pPr>
        <w:pStyle w:val="TextBody"/>
        <w:jc w:val="both"/>
        <w:rPr/>
      </w:pPr>
      <w:r>
        <w:rPr>
          <w:bCs/>
          <w:sz w:val="24"/>
        </w:rPr>
        <w:t>- улучшилось качество процесса предоставления муниципальных услуг в области физической культуры и спорта;</w:t>
      </w:r>
    </w:p>
    <w:p>
      <w:pPr>
        <w:pStyle w:val="TextBody"/>
        <w:jc w:val="both"/>
        <w:rPr/>
      </w:pPr>
      <w:r>
        <w:rPr>
          <w:bCs/>
          <w:sz w:val="24"/>
        </w:rPr>
        <w:t>- расширился «массовый спорт» в пгт. Игрим;</w:t>
      </w:r>
    </w:p>
    <w:p>
      <w:pPr>
        <w:pStyle w:val="TextBody"/>
        <w:jc w:val="both"/>
        <w:rPr/>
      </w:pPr>
      <w:r>
        <w:rPr>
          <w:bCs/>
          <w:sz w:val="24"/>
        </w:rPr>
        <w:t>- укрепился и пополнился кадровый состав (тренерско-преподавательский и инструкторский)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- активно реализуется новая муниципальная услуга: организация и проведение  занятий оздоровительной физической культурой и адаптивным спортом с людьми с ограниченными возможностями здоровья, инвалидами.</w:t>
      </w:r>
    </w:p>
    <w:p>
      <w:pPr>
        <w:pStyle w:val="TextBody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Развитие физической культуры и массового  спорта.</w:t>
      </w:r>
    </w:p>
    <w:p>
      <w:pPr>
        <w:pStyle w:val="TextBody"/>
        <w:jc w:val="both"/>
        <w:rPr/>
      </w:pPr>
      <w:r>
        <w:rPr>
          <w:bCs/>
          <w:sz w:val="24"/>
        </w:rPr>
        <w:t>В организационном плане  в системе развития физической культуры и массового спорта создана и практически опробирована система проведения спортивных мероприятий, соревнований на местном уровне;  применяются на практике Требования по организации физкультурно-спортивной подготовки в учреждении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Спортивно-массовая работа проводится во взаимодействии  с  другими учреждениями спортивной направленности, образовательными учреждениями поселка (школами, детскими дошкольными образовательными учреждениями, Игримским профессиональным колледжем), предприятиями и организациями пгт. Игрим: спортивные соревнования согласно календарного плана  работы учреждения, Спартакиада среди предприятий и организаций поселка. Заключены возмездные договоры на предоставление  дорожки в плавательном бассейне «Нептун» с организациями поселка: РЭБ флота, ОАО «Приобьтрубопроводстрой», аэропорт, магазин «Маяк».</w:t>
      </w:r>
    </w:p>
    <w:p>
      <w:pPr>
        <w:pStyle w:val="TextBody"/>
        <w:jc w:val="both"/>
        <w:rPr/>
      </w:pPr>
      <w:r>
        <w:rPr>
          <w:bCs/>
          <w:sz w:val="24"/>
        </w:rPr>
        <w:t xml:space="preserve">Проводятся занятия по </w:t>
      </w:r>
      <w:r>
        <w:rPr>
          <w:bCs/>
          <w:sz w:val="24"/>
          <w:u w:val="single"/>
        </w:rPr>
        <w:t>обучению азам плавания детей дошкольного возраста</w:t>
      </w:r>
      <w:r>
        <w:rPr>
          <w:bCs/>
          <w:sz w:val="24"/>
        </w:rPr>
        <w:t xml:space="preserve"> (охвачены данной физкультурно – оздоровительной работой все детские дошкольные образовательные учреждения поселка) – </w:t>
      </w:r>
      <w:r>
        <w:rPr>
          <w:b/>
          <w:bCs/>
          <w:sz w:val="24"/>
        </w:rPr>
        <w:t>125 человек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В течение года проводится  физкультурно-оздоровительная работа с людьми пожилого возраста, инвалидами.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Т.е., спортивно-массовая и физкультурно-оздоровительная работа организована со всеми слоями населения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Методология работы основана на оценке исходного уровня физического развития каждого занимающегося, его поло - возрастных, социальных и медицинских особенностей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Спортивно-массовая и физкультурно-оздоровительная  работа организована так, что позволяет обеспечить возможность регулярно заниматься физической культурой и спортом и участвовать в спортивно - массовых мероприятиях. </w:t>
      </w:r>
    </w:p>
    <w:p>
      <w:pPr>
        <w:pStyle w:val="TextBody"/>
        <w:jc w:val="both"/>
        <w:rPr/>
      </w:pPr>
      <w:r>
        <w:rPr>
          <w:b/>
          <w:bCs/>
          <w:sz w:val="24"/>
        </w:rPr>
        <w:t>Спортивная база состоит из:</w:t>
      </w:r>
    </w:p>
    <w:p>
      <w:pPr>
        <w:pStyle w:val="TextBody"/>
        <w:jc w:val="both"/>
        <w:rPr/>
      </w:pPr>
      <w:r>
        <w:rPr>
          <w:bCs/>
          <w:sz w:val="24"/>
        </w:rPr>
        <w:t xml:space="preserve">- </w:t>
      </w:r>
      <w:r>
        <w:rPr>
          <w:bCs/>
          <w:sz w:val="24"/>
          <w:u w:val="single"/>
        </w:rPr>
        <w:t>С/к «Олимпиец»:</w:t>
      </w:r>
      <w:r>
        <w:rPr>
          <w:bCs/>
          <w:sz w:val="24"/>
        </w:rPr>
        <w:t xml:space="preserve"> игровой зал ( 12 х 24 м ),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тренажёрный зал и зона бокса совмещены в зале ( 12 х 24 м ).</w:t>
      </w:r>
    </w:p>
    <w:p>
      <w:pPr>
        <w:pStyle w:val="TextBody"/>
        <w:jc w:val="both"/>
        <w:rPr/>
      </w:pPr>
      <w:r>
        <w:rPr>
          <w:bCs/>
          <w:sz w:val="24"/>
        </w:rPr>
        <w:t xml:space="preserve">- </w:t>
      </w:r>
      <w:r>
        <w:rPr>
          <w:bCs/>
          <w:sz w:val="24"/>
          <w:u w:val="single"/>
        </w:rPr>
        <w:t>Плавательный бассейн</w:t>
      </w:r>
      <w:r>
        <w:rPr>
          <w:bCs/>
          <w:sz w:val="24"/>
        </w:rPr>
        <w:t>: большая ванна ( 3 дорожки х 25 м.) и малая ванна (9 х 11 м)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- </w:t>
      </w:r>
      <w:r>
        <w:rPr>
          <w:bCs/>
          <w:sz w:val="24"/>
          <w:u w:val="single"/>
        </w:rPr>
        <w:t>Открытый хоккейный корт.</w:t>
      </w:r>
    </w:p>
    <w:p>
      <w:pPr>
        <w:pStyle w:val="TextBody"/>
        <w:jc w:val="both"/>
        <w:rPr/>
      </w:pPr>
      <w:r>
        <w:rPr>
          <w:bCs/>
          <w:sz w:val="24"/>
        </w:rPr>
        <w:t xml:space="preserve">- </w:t>
      </w:r>
      <w:r>
        <w:rPr>
          <w:bCs/>
          <w:sz w:val="24"/>
          <w:u w:val="single"/>
        </w:rPr>
        <w:t>ФОК</w:t>
      </w:r>
      <w:r>
        <w:rPr>
          <w:bCs/>
          <w:sz w:val="24"/>
        </w:rPr>
        <w:t>: игровой зал ( 24 х 42 м ), зал аэробики ( 10 х 12 м.), тренажёрный зал ( 6 х 11 м.),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- </w:t>
      </w:r>
      <w:r>
        <w:rPr>
          <w:bCs/>
          <w:sz w:val="24"/>
          <w:u w:val="single"/>
        </w:rPr>
        <w:t>Центр развития национальных и зимних видов спорта.</w:t>
      </w:r>
    </w:p>
    <w:p>
      <w:pPr>
        <w:pStyle w:val="TextBody"/>
        <w:jc w:val="both"/>
        <w:rPr>
          <w:bCs/>
          <w:sz w:val="24"/>
          <w:u w:val="single"/>
        </w:rPr>
      </w:pPr>
      <w:r>
        <w:rPr>
          <w:bCs/>
          <w:sz w:val="24"/>
        </w:rPr>
        <w:t xml:space="preserve">- </w:t>
      </w:r>
      <w:r>
        <w:rPr>
          <w:bCs/>
          <w:sz w:val="24"/>
          <w:u w:val="single"/>
        </w:rPr>
        <w:t>Спортивный зал в национальном посёлек Ванзетур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портивная работа в секциях.</w:t>
      </w:r>
    </w:p>
    <w:p>
      <w:pPr>
        <w:pStyle w:val="TextBody"/>
        <w:jc w:val="both"/>
        <w:rPr/>
      </w:pPr>
      <w:r>
        <w:rPr>
          <w:bCs/>
          <w:sz w:val="24"/>
        </w:rPr>
        <w:t xml:space="preserve">В с/к «Олимпиец» функционирует </w:t>
      </w:r>
      <w:r>
        <w:rPr>
          <w:b/>
          <w:bCs/>
          <w:sz w:val="24"/>
        </w:rPr>
        <w:t xml:space="preserve">14 спортивных секций. </w:t>
      </w:r>
      <w:r>
        <w:rPr>
          <w:bCs/>
          <w:sz w:val="24"/>
        </w:rPr>
        <w:t>Общее количеств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занимающихся в спортивных секциях</w:t>
      </w:r>
      <w:r>
        <w:rPr>
          <w:b/>
          <w:bCs/>
          <w:sz w:val="24"/>
        </w:rPr>
        <w:t xml:space="preserve"> – 793 человека: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26"/>
        <w:gridCol w:w="32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спор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занимающихся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чел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Баскетбо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иревой спор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Бок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ФП (общая физическая подготовк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Хоккей с шайбо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Пла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Волейбо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руппы здоровья (3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тэп-аэроб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Аквааэроб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ини-футбо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Бильяр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яжелая атле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ФК (адаптивная физическая культур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Показатель по численности занимающихся физической культурой и спортом в возрасте от 11 до 30 лет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26"/>
        <w:gridCol w:w="2426"/>
        <w:gridCol w:w="2426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rPr/>
            </w:pPr>
            <w:r>
              <w:rPr/>
              <w:t>Спортивное учрежде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rPr/>
            </w:pPr>
            <w:r>
              <w:rPr/>
              <w:t>Численность занимающихся (чел.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rPr/>
            </w:pPr>
            <w:r>
              <w:rPr/>
              <w:t>Численность занимающихся в возрасте от 11 до 30 лет (чел.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rPr/>
            </w:pPr>
            <w:r>
              <w:rPr/>
              <w:t>Удельный вес занимающихся в возрасте 11-30 лет от общей численности занимающихся (%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rPr/>
            </w:pPr>
            <w:r>
              <w:rPr/>
              <w:t>Муниципальное казённое учреждение спортивный комплекс «Олимпиец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rPr/>
            </w:pPr>
            <w:r>
              <w:rPr/>
              <w:t xml:space="preserve">    </w:t>
            </w:r>
            <w:r>
              <w:rPr/>
              <w:t>79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rPr/>
            </w:pPr>
            <w:r>
              <w:rPr/>
              <w:t xml:space="preserve">   </w:t>
            </w:r>
            <w:r>
              <w:rPr/>
              <w:t>58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73,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rPr/>
            </w:pPr>
            <w:r>
              <w:rPr/>
              <w:t xml:space="preserve">   </w:t>
            </w:r>
          </w:p>
        </w:tc>
      </w:tr>
    </w:tbl>
    <w:p>
      <w:pPr>
        <w:pStyle w:val="TextBody"/>
        <w:jc w:val="both"/>
        <w:rPr>
          <w:bCs/>
          <w:sz w:val="24"/>
        </w:rPr>
      </w:pPr>
      <w:r>
        <w:rPr>
          <w:b/>
          <w:bCs/>
          <w:sz w:val="24"/>
        </w:rPr>
        <w:t>Планирование, организация и проведение соревнований</w:t>
      </w:r>
      <w:r>
        <w:rPr>
          <w:bCs/>
          <w:sz w:val="24"/>
        </w:rPr>
        <w:t xml:space="preserve">, физкультурно-спортивных мероприятий, турниров осуществляется в соответствии с календарным планом.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оличество спортивно-массовых мероприятий 2013 г.  (110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781"/>
        <w:gridCol w:w="1937"/>
        <w:gridCol w:w="1944"/>
        <w:gridCol w:w="198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lang w:val="en-US"/>
              </w:rPr>
              <w:t>N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елковы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йонны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н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ероссийск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</w:tbl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>Количество призовых мест, занятых в 2013 г. на мероприятиях различного уровня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197"/>
        <w:gridCol w:w="2305"/>
        <w:gridCol w:w="2146"/>
        <w:gridCol w:w="1983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елковый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ровен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йонный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ровен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ной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рове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ероссийский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ровень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I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</w:rPr>
              <w:t>8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II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</w:tbl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Наиболее выдающиеся достижения спортсменов: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1. Первенство УРФО по боксу среди юниоров 1997-98гг.р., г.Курган, 1-6 апреля 2013г. Канев Юрий – 5 место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2. Первенство ХМАО – Югры по боксу среди юношей 1998-99гг.р., г.Нягань, 5-9 ноября 2013г. Коротаев Павел – 3 место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3. Первенство УРФО по боксу среди юношей 1999-2000гг.р., г.Тюмень, 20-25 апреля 2013г. Коротаев Павел – 3 место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4. Зональное первенство ХМАО – Югры по мини-футболу среди юношей 1997-98гг.р., г.Нягань, 29-30 ноября 2013г. Команда п.Игрим – 1 место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5.Окружные соревнования по плаванию, посвященные памяти С.Жибурта: 1м-Тарасов Иван, Масленникова Екатерина, 2м-Кухарь Сергей, 3м-Барсуков Иван, Чеботарев Дмитрий.</w:t>
      </w:r>
    </w:p>
    <w:p>
      <w:pPr>
        <w:pStyle w:val="TextBody"/>
        <w:jc w:val="both"/>
        <w:rPr/>
      </w:pPr>
      <w:r>
        <w:rPr>
          <w:bCs/>
          <w:sz w:val="24"/>
        </w:rPr>
        <w:t xml:space="preserve">6. Первенство ХМАО – Югры по плаванию в зачет </w:t>
      </w:r>
      <w:r>
        <w:rPr>
          <w:bCs/>
          <w:sz w:val="24"/>
          <w:lang w:val="en-US"/>
        </w:rPr>
        <w:t>VIII</w:t>
      </w:r>
      <w:r>
        <w:rPr>
          <w:bCs/>
          <w:sz w:val="24"/>
        </w:rPr>
        <w:t xml:space="preserve"> Спартакиады учащихся – 3 место – Барсуков Иван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7. Зональное первенство по плаванию «Веселый дельфин» - 3 место – Чеботарев Дмитрий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8. Чемпионат ХМАО – Югры по хоккею среди ветеранов – 6 место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9. Зональное первенство ХМАО – Югры по мини-футболу – 3место – сборная Березовского района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10. Зональное первенство по мини-футболу среди юношей – 2 место (г.Нягань)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11. Первенство ХМАО – Югры по боксу , г.Излучинск, Хасанов Руслан – 3 место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12. Чемпионат ХМАО – Югры по волейболу среди женских команд, г.Ханты-Мансийск – 5 место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сновные массовые целевые мероприятия 2013 года: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- Рождественские турниры по видам спорта:</w:t>
      </w:r>
    </w:p>
    <w:p>
      <w:pPr>
        <w:pStyle w:val="TextBody"/>
        <w:jc w:val="both"/>
        <w:rPr/>
      </w:pPr>
      <w:r>
        <w:rPr>
          <w:bCs/>
          <w:sz w:val="24"/>
        </w:rPr>
        <w:t>- Открытые турниры по волейболу, мини-футболу.</w:t>
      </w:r>
    </w:p>
    <w:p>
      <w:pPr>
        <w:pStyle w:val="TextBody"/>
        <w:jc w:val="both"/>
        <w:rPr/>
      </w:pPr>
      <w:r>
        <w:rPr>
          <w:bCs/>
          <w:sz w:val="24"/>
        </w:rPr>
        <w:t>- Открытый турнир по хоккею с шайбой на Кубок   А.И.Ногтева.</w:t>
      </w:r>
    </w:p>
    <w:p>
      <w:pPr>
        <w:pStyle w:val="TextBody"/>
        <w:jc w:val="both"/>
        <w:rPr/>
      </w:pPr>
      <w:r>
        <w:rPr>
          <w:bCs/>
          <w:sz w:val="24"/>
        </w:rPr>
        <w:t>- Турнир по футболу на Кубок Г.Е.Собянина.</w:t>
      </w:r>
    </w:p>
    <w:p>
      <w:pPr>
        <w:pStyle w:val="TextBody"/>
        <w:jc w:val="both"/>
        <w:rPr/>
      </w:pPr>
      <w:r>
        <w:rPr>
          <w:bCs/>
          <w:sz w:val="24"/>
        </w:rPr>
        <w:t>- Спартакиада среди предприятий и организаций г.п.  Игрим.</w:t>
      </w:r>
    </w:p>
    <w:p>
      <w:pPr>
        <w:pStyle w:val="TextBody"/>
        <w:jc w:val="both"/>
        <w:rPr/>
      </w:pPr>
      <w:r>
        <w:rPr>
          <w:bCs/>
          <w:sz w:val="24"/>
        </w:rPr>
        <w:t>- Открытые первенства поселка по плаванию среди школьников.</w:t>
      </w:r>
    </w:p>
    <w:p>
      <w:pPr>
        <w:pStyle w:val="TextBody"/>
        <w:jc w:val="both"/>
        <w:rPr/>
      </w:pPr>
      <w:r>
        <w:rPr>
          <w:bCs/>
          <w:sz w:val="24"/>
        </w:rPr>
        <w:t>- Легкоатлетическая эстафета, посвященная Дню Победы.</w:t>
      </w:r>
    </w:p>
    <w:p>
      <w:pPr>
        <w:pStyle w:val="TextBody"/>
        <w:jc w:val="both"/>
        <w:rPr/>
      </w:pPr>
      <w:r>
        <w:rPr>
          <w:bCs/>
          <w:sz w:val="24"/>
        </w:rPr>
        <w:t>Финансирование мероприятий осуществляется из бюджета администрации гп.Игрим, средств МКУ с/к «Олимпиец»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Одним из важнейших направлений пропаганды  здорового образа жизни и развития физической культуры и спорта в учреждении является реализация системы мер физической подготовленности воспитанников спортивных секций (сдача переводных нормативов)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В 2013 году  воспитанники секции мини-футбола Прутьян Сергей и Ганин Максим вошли в состав игроков суперлиги команды «Газпром – Югра». Прутьяну Сергею присвоено спортивное звание «кандидат в мастера спорта»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В организации физкультурно-оздоровительной и спортивно-массовой работы успешно решены следующие задачи: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- обеспечение удовлетворения потребностей  детей и подростков в занятиях физической культурой и спортом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- активное взаимодействие спортивного комплекса «Олимпиец» с дошкольными образовательными учреждениями с целью оздоровления дошкольников посредством обучения плаванию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- активное использование всех спортивных объектов поселка различной ведомственной принадлежности при организации работы с детьми, подростками и взрослым населением;</w:t>
      </w:r>
    </w:p>
    <w:p>
      <w:pPr>
        <w:pStyle w:val="TextBody"/>
        <w:jc w:val="both"/>
        <w:rPr/>
      </w:pPr>
      <w:r>
        <w:rPr>
          <w:bCs/>
          <w:sz w:val="24"/>
        </w:rPr>
        <w:t>- организация летних спортивно-оздоровительных лагерей с дневным пребыванием детей на базе с/к «Олимпиец»: июнь-июль месяц. Количественный охват детей – 50 человек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Выезд детей на отдых и оздоровление в Краснодарский край: июнь месяц – 10 человек, август месяц – 14 человек.</w:t>
      </w:r>
    </w:p>
    <w:p>
      <w:pPr>
        <w:pStyle w:val="TextBody"/>
        <w:jc w:val="both"/>
        <w:rPr/>
      </w:pPr>
      <w:r>
        <w:rPr>
          <w:bCs/>
          <w:sz w:val="24"/>
        </w:rPr>
        <w:t>В 2013 году повысилась эффективность деятельности учреждения в плане обеспечения  загруженности спортивных залов: 2011г – 604 чел., 2012г – 771 чел., 2013г – 793 чел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НАУЧНО-МЕТОДИЧЕСКОЕ ОБЕСПЕЧЕНИЕ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Внедрены в практику тренировочной деятельности методы оптимизации структуры содержания тренировочного процесса.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Приказом директора учреждения внесены изменения и дополнения в  «Требования по организации физкультурно-спортивной подготовки в муниципальном казённом учреждении спортивный комплекс «Олимпиец», которые разработаны в соответствии с законодательством РФ и предназначены для организации спортивно-массовой и физкультурно-оздоровительной работы в учреждении – осуществление деятельности в области физической культуры и спорта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Выполнена  работа по сбору и подготовке документации с целью продления лицензии на осуществление медицинской деятельности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Выполнена работа по подготовке документации по добровольной  сертификации всех спортивных объектов с целью внесения их в Государственный реестр спортивных сооружений.</w:t>
      </w:r>
    </w:p>
    <w:p>
      <w:pPr>
        <w:pStyle w:val="TextBody"/>
        <w:jc w:val="both"/>
        <w:rPr/>
      </w:pPr>
      <w:r>
        <w:rPr>
          <w:bCs/>
          <w:sz w:val="24"/>
        </w:rPr>
        <w:t>Сформированы Паспорта доступности спортивных объектов для маломобильных групп населения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В с/к «Олимпиец» организован учет спортивных достижений (результатов) воспитанников спортивных секций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>. МЕДИЦИНСКИЙ КОНТРОЛЬ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Занимающиеся в спортивных секциях проходят обязательный медицинский осмотр перед приемом в спортивную секцию. Дети принимаются в секцию по заявлению родителя или законного представителя. Подростки с 14 лет самостоятельно могут написать заявление о приеме в секцию, но за подписью родителя или законного представителя. Взрослые, желающие заниматься  в спортивных секциях, пишут заявление о приеме. Все  предоставляют  справку о состоянии здоровья и разрешение от врача заниматься тем или иным видом спорта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Медицинский осмотр предусматривает: диспансерное обследование не менее двух раз в год; дополнительные медицинские осмотры перед участием в соревнованиях, после травм или болезни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Медицинские работники спортивного комплекса систематически осуществляют контроль за состоянием здоровья воспитанников спортивных секций: перед началом тренировки и после ее окончания; перед началом спортивных соревнований и после их окончания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ПРОПАГАНДА ФИЗИЧЕСКОЙ КУЛЬТУРЫ И СПОРТА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Для совершенствования пропаганды физической культуры и спорта, создания социальной рекламы на территории городского поселения Игрим используются: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- размещение и  освещение информации о проведенной спортивно-массовой работе в газете «Жизнь Югры», на сайте администрации г.п. Игрим, информационных стендах, размещенных в спортивном комплексе «Олимпиец»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- физическая культура и спорт пропагандируются как составная часть здорового образа жизни при проведении всех массовых спортивных мероприятий, соревнований – продвижение ценностей здорового образа жизни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НОРМАТИВНО – ПРАВОВОЕ ОБЕСПЕЧЕНИЕ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Для внедрения и совершенствования нормативно-правового обеспечения спортивный комплекс «Олимпиец» исходит из принципа единства правовой базы физической   культуры и спорта на территории субъекта РФ (ХМАО – Югра):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1. Федеральный Закон от 04.12.2007г. №329-ФЗ «О физической культуре и спорте в РФ»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2. Сан Пин 2.4.4.1251 – 03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3. Положение об оплате и стимулировании труда работников муниципального учреждения спортивный комплекс «Олимпиец» от 28.01.2010г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4. Методические рекомендации  «Об учреждениях адаптивной физической культуры и спорта» (дополнение к Методическим рекомендациям по организации деятельности спортивных школ в РФ от 12.12.2006г. №СК-02-10/3685)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5. Требования по организации физкультурно-спортивной подготовки в МКУ с/к «Олимпиец» (приказ №325 от 24.10.2012г)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6. ФЗ №321 – ФЗ от 29.11.2010г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7. Приказ Минспорттуризма №469 от 27.05.2011г. «О порядке формирования и ведения Всероссийского реестра объектов спорта»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8. Календарный план спортивно-массовых мероприятий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0"/>
          <w:szCs w:val="20"/>
          <w:lang w:val="en-US"/>
        </w:rPr>
        <w:t>VII</w:t>
      </w:r>
      <w:r>
        <w:rPr/>
        <w:t>.  ФИНАНСИРОВАНИЕ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21"/>
        <w:gridCol w:w="2449"/>
        <w:gridCol w:w="241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онирова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 программа «Развитие физической культуры и спорта на территории г.п. Игрим 2013 г.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41,6 тыс. руб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0,2 тыс. 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99 %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одействие злоупотреблению наркотических веществ»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тыс. руб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тыс. ру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оэфективности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 тыс. руб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 тыс. ру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никулы»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тыс. руб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тыс. руб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2013 г. выделено депутатам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4 тыс. руб. на приобретение спортивного инвентаря для с/зала п. Ванзетур – освоено 233,6 тыс. руб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 тыс. руб. на приобретение инвентаря для проведения СОЛ – освоено  94 тыс. руб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тыс. руб. лыжный спортинвентарь – освоено  15 тыс. руб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0 тыс. руб. на приобретение хлораторной  установки, холодильника для хранения реактивов  для плавателеного бассейна «Нептун», газового котла для Центра национальных и зимних видов спорта ( контракт и договоры на 360 тыс. руб.– срок исполнения июнь 2014 г.)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3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spacing w:lineRule="auto" w:line="240" w:before="0" w:after="0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4:00Z</dcterms:created>
  <dc:creator>администрация</dc:creator>
  <dc:description/>
  <cp:keywords/>
  <dc:language>en-US</dc:language>
  <cp:lastModifiedBy>Admin</cp:lastModifiedBy>
  <cp:lastPrinted>2014-04-24T09:18:00Z</cp:lastPrinted>
  <dcterms:modified xsi:type="dcterms:W3CDTF">2014-04-24T10:44:00Z</dcterms:modified>
  <cp:revision>36</cp:revision>
  <dc:subject/>
  <dc:title/>
</cp:coreProperties>
</file>