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4.2014  г.                                                                                               № 5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работ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а №1 ОАО «Березовская аптека» п.Игр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в информацию  по отчету работы, предоставленную  Филиалом №1 ОАО «Березовская аптека» п.Игрим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ь к сведению информацию по  отчету работы  Филиала №1 ОАО «Березовская аптека» п.Игрим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4-24T16:34:00Z</cp:lastPrinted>
  <dcterms:modified xsi:type="dcterms:W3CDTF">2014-04-24T10:35:00Z</dcterms:modified>
  <cp:revision>40</cp:revision>
  <dc:subject/>
  <dc:title/>
</cp:coreProperties>
</file>