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05.2014  г.                                                                                            № 6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4-2015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Игримского МУП ТВК Безенкова А.В.  о  плане  по подготовке  к осенне - зимнему периоду  2014-2015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   о     плане Игримского МУП ТВК   по подготовке  к осенне - зимнему периоду  2014-2015гг.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5-21T15:45:00Z</cp:lastPrinted>
  <dcterms:modified xsi:type="dcterms:W3CDTF">2014-05-21T09:48:00Z</dcterms:modified>
  <cp:revision>28</cp:revision>
  <dc:subject/>
  <dc:title/>
</cp:coreProperties>
</file>