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.05.2014  г.                                                                                                 № 62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лане работ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санитарной очистки,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лагоустройству город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грим  в летний период 2014 г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 директора  МКУ Хозяйственно-эксплуатационная служба администрации городского поселения Игрим Титова В.В.  о плане   работы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анитарной очистки, благоустройству городского поселения Игрим в летний период 2014 г.,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   о     плане  работы по санитарной очистки, благоустройству городского поселения Игрим в летний период 2014 г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боты администрации гп.Игрим по санитарной очистке 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благоустройству поселка в летний период 2014г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роить 2 детские и 1 спортивную площадки. Отремонтировать 6 детских площадок, состоящих на балансе администр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жного покрытия (битум с ПГС), а так же ямочный ремонт, засыпка песком я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рачивание стволов тополей, цветы в сухом состоянии пожароопасные, вырубка подросшего тальни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шивание травы на придорожных газона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ка цветов: у памятника покорителям Тюменского газа; на перекрестке ул.Кооперативная- ул.Транспортная; у здания Администрации и по ул.Лени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береговых зон и лесного массива в местах массового отдыха насел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с гражданами, самовольно установивших гаражи.Произвести перестановку гаражей, в установленные администрацией мест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носу незаконно установленных сараев, теплиц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готовительные работы по сносу незаконных построек на земельном участке по ул.Ленина для строительства детского сад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поселения, организациями и жителями поселка субботник в 3 этап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регам и в местах массового отдыха населения установить 17 емкостей для сбора мусо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января по апрель 2014г. вывезено на полигон утилизации бытовых отходов 22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усо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за 2013 г. 34 административных протоколов за нарушения Правил благоустройства территории гп.Игрим. В 2014г. составлено 42 административных протокола за аналогичные правонарушения. Работа в данном направлении продолжаетс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Admin</cp:lastModifiedBy>
  <cp:lastPrinted>2014-05-21T15:51:00Z</cp:lastPrinted>
  <dcterms:modified xsi:type="dcterms:W3CDTF">2014-05-21T09:54:00Z</dcterms:modified>
  <cp:revision>32</cp:revision>
  <dc:subject/>
  <dc:title/>
</cp:coreProperties>
</file>