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05.2014  г.                                                                                            № 63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отдыха, оздоровления,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нятости детей, подростков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летний период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Администрации городского поселения Игрим Котовщиковой Е.В.  об организации отдыха, оздоровления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ости детей, подростков в летний период 2014 года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б организации отдыха, оздоровления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ости детей, подростков в летний период 2014 год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5-21T16:00:00Z</cp:lastPrinted>
  <dcterms:modified xsi:type="dcterms:W3CDTF">2014-05-21T10:01:00Z</dcterms:modified>
  <cp:revision>30</cp:revision>
  <dc:subject/>
  <dc:title/>
</cp:coreProperties>
</file>