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 ДЕПУТАТОВ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 ПОСЕЛЕНИЯ  ИГРИМ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зовского района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ЕШ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8.09.2014г.                                                                                                  № 69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Игрим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ассмотрении отчета 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гримского МУП ТВК  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подготовке к осенне-зимнему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ериоду  2014-2015гг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Заслушав информацию по отчету  и.о.генерального директора Игримского МУП ТВК Булдыгерова Н.Т. по подготовке  к осенне - зимнему периоду  2014-2015гг., 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поселения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Принять к сведению информацию по   отчету  Игримского МУП ТВК   по подготовке  к осенне - зимнему периоду  2014-2015гг.  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В. Неугодников               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   городского      поселения 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В. Затирка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34:00Z</dcterms:created>
  <dc:creator>администрация</dc:creator>
  <dc:description/>
  <cp:keywords/>
  <dc:language>en-US</dc:language>
  <cp:lastModifiedBy>Admin</cp:lastModifiedBy>
  <cp:lastPrinted>2014-09-18T16:32:00Z</cp:lastPrinted>
  <dcterms:modified xsi:type="dcterms:W3CDTF">2014-09-18T10:49:00Z</dcterms:modified>
  <cp:revision>39</cp:revision>
  <dc:subject/>
  <dc:title/>
</cp:coreProperties>
</file>