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05.2015  г.                                                                                            № 12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ости детей, подростков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период 201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городского поселения Игрим Котовщиковой Е.В.  об организации отдыха, оздоровления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в летний период 2015 года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б организации отдыха, оздоровл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в летний период 2015 год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5-25T17:37:00Z</cp:lastPrinted>
  <dcterms:modified xsi:type="dcterms:W3CDTF">2015-05-25T11:38:00Z</dcterms:modified>
  <cp:revision>36</cp:revision>
  <dc:subject/>
  <dc:title/>
</cp:coreProperties>
</file>