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05.2015  г.                                                                                               № 13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Филиала №1 ОА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резовская аптека» п.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информацию  о  работе, предоставленную и.о. заведующей  Филиалом №1 ОАО «Березовская аптека» п.Игрим Вагиной Е.А.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к сведению информацию о  работе  Филиала №1 ОАО «Березовская аптека» п.Игри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5-25T17:45:00Z</cp:lastPrinted>
  <dcterms:modified xsi:type="dcterms:W3CDTF">2015-05-25T11:45:00Z</dcterms:modified>
  <cp:revision>46</cp:revision>
  <dc:subject/>
  <dc:title/>
</cp:coreProperties>
</file>