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26.05.2015 г.</w:t>
      </w:r>
    </w:p>
    <w:p>
      <w:pPr>
        <w:pStyle w:val="Normal"/>
        <w:rPr/>
      </w:pPr>
      <w:r>
        <w:rPr/>
        <w:t>пгт. Игрим                                                                                                            № 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гласовании предложений 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граничении  имущества Березовского район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едаваемого в муниципальну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ственность городскому поселению Игрим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 и  предложением главы Березовского района:</w:t>
      </w:r>
    </w:p>
    <w:p>
      <w:pPr>
        <w:pStyle w:val="Normal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>Совет депутатов городского поселения Игрим  РЕШИЛ:</w:t>
      </w:r>
    </w:p>
    <w:p>
      <w:pPr>
        <w:pStyle w:val="Normal"/>
        <w:jc w:val="center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передачу  имущества из муниципальной собственности  Березовского района  в муниципальную собственность городскому поселению Игрим, согласно приложению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бнародования.</w:t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Неугодников</w:t>
            </w:r>
          </w:p>
        </w:tc>
        <w:tc>
          <w:tcPr>
            <w:tcW w:w="4536" w:type="dxa"/>
            <w:tcBorders/>
          </w:tcPr>
          <w:p>
            <w:pPr>
              <w:pStyle w:val="Style17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 поселения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решению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городского поселения  Игрим</w:t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От 26.05.2015 года  №132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лож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ую собственность городскому поселению Игрим</w:t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"/>
        <w:gridCol w:w="8"/>
        <w:gridCol w:w="4203"/>
        <w:gridCol w:w="109"/>
        <w:gridCol w:w="6554"/>
        <w:gridCol w:w="104"/>
        <w:gridCol w:w="2164"/>
        <w:gridCol w:w="6"/>
      </w:tblGrid>
      <w:tr>
        <w:trPr>
          <w:trHeight w:val="13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характеристики объект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ая имуще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95" w:hRule="atLeast"/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1. Жилищный фонд социального использования для обеспечения малоимущих граждан,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/>
            </w:pPr>
            <w:r>
              <w:rPr/>
              <w:t>Квартира (общая площадь 53,1 кв. метров)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пгт. Игрим ул. Кооперативная, д. 33 «Б» кв. 6, Ханты-Мансийский автономный округ-Югра, Березовский район 6281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/>
            </w:pPr>
            <w:r>
              <w:rPr/>
              <w:t>Квартира (общая площадь 57,8 кв.м., 3 этаж, свидетельство о государственной регистрации права собственности серии 86-АБ 556142 от 18.04.2014 г., запись регистрации 86-86-16/012/2013-318)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/>
            </w:pPr>
            <w:r>
              <w:rPr/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пгт. Игрим ул. Лесная, д. 4А кв. 10, Ханты-Мансийский автономный округ-Югра, Березовский район 6281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2 351 130,60</w:t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/>
            </w:pPr>
            <w:r>
              <w:rPr/>
              <w:t xml:space="preserve">Квартира (общая площадь 61,6 кв.м., 2 этаж, свидетельство о государственной регистрации права собственности серии 86-АБ 565862 запись регистрации № 86-86-16/008/2013-159 от 25.02.2014 г.) 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пгт. Игрим ул. Лесная, д. 4А кв. 27, Ханты-Мансийский автономный округ-Югра, Березовский район 6281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2 505 703,20</w:t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/>
            </w:pPr>
            <w:r>
              <w:rPr/>
              <w:t xml:space="preserve">Квартира (общая площадь 41,7 кв.м., 2 этаж, свидетельство о государственной регистрации права собственности серии 86-АБ 565745 запись регистрации № 86-86-16/008/2013-156 от 24.02.2014 г.) 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пгт. Игрим ул. Лесная, д. 4А кв. 18, Ханты-Мансийский автономный округ-Югра, Березовский район 6281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1 696 230,90</w:t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/>
            </w:pPr>
            <w:r>
              <w:rPr/>
              <w:t xml:space="preserve">Квартира (общая площадь 53,9 кв.м., 2 этаж, свидетельство о государственной регистрации права собственности серии 86-АБ 565740 запись регистрации № 86-86-16/008/2013-143 от 24.02.2014 г.) 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пгт. Игрим ул. Лесная, д. 4А кв. 5, Ханты-Мансийский автономный округ-Югра, Березовский район 6281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2 192 490,3</w:t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 745 555,0</w:t>
            </w:r>
          </w:p>
        </w:tc>
      </w:tr>
      <w:tr>
        <w:trPr>
          <w:trHeight w:val="695" w:hRule="atLeast"/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2. Имущество, предназначенное для обеспечения деятельности органов местного самоуправления и  должностных лиц местного самоуправления, муниципальных служащих, работников муниципальных предприятий и учреждений</w:t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/>
            </w:pPr>
            <w:r>
              <w:rPr/>
              <w:t xml:space="preserve">Система видеонаблюдения 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п. Ванзетур ул. Центральная, д. 28 район Березовский, Ханты-Мансийский автономный округ - Югра, 62815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81 000,0</w:t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 000,0</w:t>
            </w:r>
          </w:p>
        </w:tc>
      </w:tr>
      <w:tr>
        <w:trPr>
          <w:trHeight w:val="695" w:hRule="atLeast"/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3. Имущество, предназначенное для электро-, тепло, газо- и водоснабжения населения, водоотведения, снабжения населения топливом, для освещения улиц населенных пунктов поселения</w:t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/>
            </w:pPr>
            <w:r>
              <w:rPr/>
              <w:t xml:space="preserve">Дизель-генераторная установка мощностью 200 кВт 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пгт. Игрим ул. Водников, д. 5, Ханты-Мансийский автономный округ-Югра, Березовский район 6281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 847 744,85</w:t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 847 744,85</w:t>
            </w:r>
          </w:p>
        </w:tc>
      </w:tr>
      <w:tr>
        <w:trPr>
          <w:trHeight w:val="695" w:hRule="atLeast"/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Arial"/>
                <w:color w:val="000000"/>
              </w:rPr>
              <w:t xml:space="preserve">4. </w:t>
            </w:r>
            <w:r>
              <w:rPr/>
              <w:t>Имущество, предназначенное для обеспечения первичных мер пожарной безопасности в границах населенных пунктов поселен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/>
            </w:pPr>
            <w:r>
              <w:rPr/>
              <w:t>Пожарная мотопомпа в комплекте с ПТВ (2 единицы)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пгт. Игрим ул. Губкина, 1б, Ханты-Мансийский автономный округ-Югра, Березовский район 62814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428 513,32</w:t>
            </w:r>
          </w:p>
        </w:tc>
      </w:tr>
      <w:tr>
        <w:trPr>
          <w:trHeight w:val="695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8 513,32</w:t>
            </w:r>
          </w:p>
        </w:tc>
      </w:tr>
      <w:tr>
        <w:trPr>
          <w:trHeight w:val="695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02813,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37:00Z</dcterms:created>
  <dc:creator>Администрация2</dc:creator>
  <dc:description/>
  <cp:keywords/>
  <dc:language>en-US</dc:language>
  <cp:lastModifiedBy>Панкова М.И</cp:lastModifiedBy>
  <cp:lastPrinted>2015-05-25T17:47:00Z</cp:lastPrinted>
  <dcterms:modified xsi:type="dcterms:W3CDTF">2015-05-25T11:58:00Z</dcterms:modified>
  <cp:revision>6</cp:revision>
  <dc:subject/>
  <dc:title/>
</cp:coreProperties>
</file>