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  ДЕПУТАТОВ  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7.10.2015  г.                                                                                               № 157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е Отделения полиции №1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ОМВД России по Березовскому район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Рассмотрев информацию о  работе Отделения полиции №1 ОМВД России по Березовскому району за 9 месяцев 2015 года, предоставленную   врио  начальника  ОП  №1 ОМВД России по Березовскому району Баатром  Юрьевичем  Бальджиковым,  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Принять к сведению информацию о  работе Отделения полиции №1 ОМВД России по Березовскому району за 9 месяцев 2015 года.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Затирк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4:00Z</dcterms:created>
  <dc:creator>администрация</dc:creator>
  <dc:description/>
  <cp:keywords/>
  <dc:language>en-US</dc:language>
  <cp:lastModifiedBy>Панкова М.И</cp:lastModifiedBy>
  <cp:lastPrinted>2015-10-26T12:50:00Z</cp:lastPrinted>
  <dcterms:modified xsi:type="dcterms:W3CDTF">2015-10-26T07:51:00Z</dcterms:modified>
  <cp:revision>49</cp:revision>
  <dc:subject/>
  <dc:title/>
</cp:coreProperties>
</file>