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17.12.2015 г.</w:t>
        <w:tab/>
        <w:tab/>
        <w:tab/>
        <w:tab/>
        <w:tab/>
        <w:tab/>
        <w:tab/>
        <w:t xml:space="preserve">                № 16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color w:val="000000"/>
          <w:sz w:val="26"/>
          <w:szCs w:val="26"/>
        </w:rPr>
        <w:t xml:space="preserve">Об отклонении обращения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озыве собрания граждан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заявление группы граждан пгт. Игрим о проведении собрания граждан  для обсуждения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31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нарушением условий и порядка созыва собрания граждан, руководствуясь статьей 10 Устава городского поселения Игрим, п. 6.3. «Положения о порядке назначения и проведения собрания граждан в городском поселении Игрим», утвержденного Решением Совета депутатов городского поселения Игрим от 08.11.2006 года № 49: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ращение о созыве собрания граждан отклонить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инициатору созыва собрания граждан Давыдкову Юрию Викторовичу мотивированное письмо с разъяснением причин отклонения обращения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бнародовать</w:t>
      </w:r>
      <w:r>
        <w:rPr>
          <w:color w:val="000000"/>
          <w:sz w:val="26"/>
          <w:szCs w:val="26"/>
        </w:rPr>
        <w:t xml:space="preserve"> настоящее решение и разместить на официальном сайте органов местного самоуправления городского поселения Игрим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с момента  его принят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4:00Z</dcterms:created>
  <dc:creator>администрация</dc:creator>
  <dc:description/>
  <cp:keywords/>
  <dc:language>en-US</dc:language>
  <cp:lastModifiedBy>Панкова М.И</cp:lastModifiedBy>
  <cp:lastPrinted>2015-12-17T14:58:00Z</cp:lastPrinted>
  <dcterms:modified xsi:type="dcterms:W3CDTF">2015-12-17T10:00:00Z</dcterms:modified>
  <cp:revision>21</cp:revision>
  <dc:subject/>
  <dc:title/>
</cp:coreProperties>
</file>