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ОДСКОГО  ПОСЕЛЕНИЯ  ИГРИМ   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8.1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69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09.12.2015 г. № 164</w:t>
      </w:r>
    </w:p>
    <w:p>
      <w:pPr>
        <w:pStyle w:val="Style13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согласовании предложений о передаче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находящегося в муниципально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Березовского района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09.12.2015 г. № 164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 согласовании предложений о передаче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имущества, находящегося в муниципальной собственности городского поселения Игрим, в муниципальную собственность Березовского района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2-25T12:32:00Z</cp:lastPrinted>
  <dcterms:modified xsi:type="dcterms:W3CDTF">2015-12-25T07:33:00Z</dcterms:modified>
  <cp:revision>162</cp:revision>
  <dc:subject/>
  <dc:title/>
</cp:coreProperties>
</file>