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8.12.2015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ражении мнения на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упразднению д.Новинск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</w:t>
      </w:r>
      <w:r>
        <w:rPr>
          <w:color w:val="000000"/>
          <w:kern w:val="2"/>
          <w:sz w:val="26"/>
          <w:szCs w:val="26"/>
        </w:rPr>
        <w:t>В соответствии с  распоряжением администрации городского поселения Игрим  №230 от 05.11.2015 года «О выдвижении инициативы об упразднении д.Новинская,  входящей в состав муниципального образования городское поселение Игрим»,  на основании   Федерального закона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07.07.2004 года №43-оз «Об административно-территориальном устройстве Ханты-Мансийского автономного Округа-Югры и порядке его изменения», заключением о результатах рассмотрения замечаний и предложений от жителей  городского поселения Игрим от 23.11.2015 г.,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6"/>
          <w:szCs w:val="26"/>
        </w:rPr>
        <w:t>Совет поселения</w:t>
      </w:r>
      <w:r>
        <w:rPr>
          <w:b/>
          <w:color w:val="000000"/>
          <w:kern w:val="2"/>
          <w:sz w:val="26"/>
          <w:szCs w:val="26"/>
        </w:rPr>
        <w:t xml:space="preserve">  РЕШИЛ: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Выражая мнение населения,  </w:t>
      </w:r>
      <w:r>
        <w:rPr>
          <w:sz w:val="26"/>
          <w:szCs w:val="26"/>
        </w:rPr>
        <w:t>поддержать инициативу главы городского поселения Игрим по упразднению д.Новинская, входящей в состав муниципального образования  городское поселение Игрим 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b/>
          <w:b/>
          <w:color w:val="FF6600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 после  его официального опубликования. </w:t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3:00Z</dcterms:created>
  <dc:creator>Администрация2</dc:creator>
  <dc:description/>
  <cp:keywords/>
  <dc:language>en-US</dc:language>
  <cp:lastModifiedBy>Панкова М.И</cp:lastModifiedBy>
  <cp:lastPrinted>2015-12-27T13:43:00Z</cp:lastPrinted>
  <dcterms:modified xsi:type="dcterms:W3CDTF">2015-12-27T08:45:00Z</dcterms:modified>
  <cp:revision>7</cp:revision>
  <dc:subject/>
  <dc:title/>
</cp:coreProperties>
</file>