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от 03.02.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Игрим                                                                                                           № 1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предложений 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граничении  имущества Березов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даваемого в муниципаль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городскому поселению Игрим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 и 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Совет депутатов городского поселения Игрим  РЕШИЛ:</w:t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передачу  имущества из муниципальной собственности  Березовского района  в муниципальную собственность городскому поселению Игрим, согласно приложению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color w:val="FF6600"/>
          <w:sz w:val="26"/>
          <w:szCs w:val="26"/>
        </w:rPr>
      </w:pPr>
      <w:r>
        <w:rPr>
          <w:b/>
          <w:bCs/>
          <w:color w:val="FF6600"/>
          <w:sz w:val="26"/>
          <w:szCs w:val="26"/>
        </w:rPr>
      </w:r>
    </w:p>
    <w:p>
      <w:pPr>
        <w:pStyle w:val="Normal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</w:p>
          <w:p>
            <w:pPr>
              <w:pStyle w:val="Style17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М.В. Неугодников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 поселени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Cs w:val="28"/>
        </w:rPr>
      </w:pPr>
      <w:r>
        <w:rPr>
          <w:szCs w:val="28"/>
        </w:rPr>
        <w:t xml:space="preserve">Приложение к  решению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Cs w:val="28"/>
        </w:rPr>
      </w:pPr>
      <w:r>
        <w:rPr>
          <w:szCs w:val="28"/>
        </w:rPr>
        <w:t>Совета депутатов городского поселения 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Cs w:val="28"/>
        </w:rPr>
      </w:pPr>
      <w:r>
        <w:rPr>
          <w:szCs w:val="28"/>
        </w:rPr>
        <w:t>от 03.02.2016 года  № 18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4202"/>
        <w:gridCol w:w="118"/>
        <w:gridCol w:w="6300"/>
        <w:gridCol w:w="181"/>
        <w:gridCol w:w="2159"/>
      </w:tblGrid>
      <w:tr>
        <w:trPr>
          <w:trHeight w:val="1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95" w:hRule="atLeast"/>
          <w:cantSplit w:val="true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ищный фонд социального использования для обеспечения малоимущих граждан,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ь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площадь 92,2 кв.м., этаж 1, кадастровый номер 86:05:0324040:102, свидетельство о государственной регистрации права собственности серии 86-АБ 754878 запись регистрации 86-86/016-86/016/009/2015-49/2 от 18.12.2015 г.)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Березовский район, пгт. Игрим, ул. Рябиновая, д. 7 кв.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6 816,0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площадь 36,3 кв.м., этаж 2, кадастровый номер 86:05:0324066:2903)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Березовский район, пгт. Игрим, ул.Транспортная, д. 29 кв. 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62 500,0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общая площадь 56,4 кв.м., этаж 1, кадастровый номер 86:05:0320001:25) 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Березовский район, п. Ванзетур ул. Южная, д. 5 кв. 1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 205 888,0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общая площадь 56,4 кв.м., этаж 1, кадастровый номер 86:05:0320001:28) 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Березовский район, п. Ванзетур ул. Южная, д. 4 кв. 1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5 888,0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общая площадь 77,4 кв.м., этаж 1, кадастровый номер 86:05:0320001:21) 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Березовский район, п. Ванзетур ул. Южная, д. 1 кв. 2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8 096,0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общая площадь 76,4 кв.м., этаж 1, кадастровый номер 86:05:0320001:34) 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Березовский район, п. Ванзетур ул. Южная, д. 2 кв. 3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0 848,0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общая площадь 77,4 кв.м., этаж 1, кадастровый номер 86:05:0320001:24) 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Березовский район, п. Ванзетур ул. Южная, д. 5 кв. 2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8 096,0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общая площадь 77,4 кв.м., этаж 1, кадастровый номер 86:05:0320001:27) 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Березовский район, п. Ванзетур ул. Южная, д. 4 кв. 2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8 096,0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общая площадь 56,4 кв.м., этаж 1, кадастровый номер 86:05:0320001:31) 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Березовский район, п. Ванзетур ул. Южная, д. 3 кв.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5 888,0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общая площадь 77,4 кв.м., этаж 1, кадастровый номер 86:05:0320001:30) 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Березовский район, п. Ванзетур ул. Южная, д. 3 кв.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8 096,0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430 212,0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430 21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5:00Z</dcterms:created>
  <dc:creator>Администрация2</dc:creator>
  <dc:description/>
  <cp:keywords/>
  <dc:language>en-US</dc:language>
  <cp:lastModifiedBy>Панкова М.И</cp:lastModifiedBy>
  <cp:lastPrinted>2016-02-04T11:54:00Z</cp:lastPrinted>
  <dcterms:modified xsi:type="dcterms:W3CDTF">2016-02-04T07:01:00Z</dcterms:modified>
  <cp:revision>6</cp:revision>
  <dc:subject/>
  <dc:title/>
</cp:coreProperties>
</file>