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85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Игрим от 03.02.2016 г. № 179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решение Совета депутатов от 25.05.2012 № 204 «О земельном налоге на территории городского поселения Игрим» (с изменениями, внесенными решениями Совета поселения от 11.09.2012 г. № 210, от 24.10.2012 г. № 223, от 02.04.2015 №116)</w:t>
      </w:r>
      <w:r>
        <w:rPr>
          <w:b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autoSpaceDE w:val="false"/>
        <w:spacing w:lineRule="atLeast" w:line="240"/>
        <w:ind w:right="-14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Игрим от 03.02.2016 г. № 179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решение Совета депутатов от 25.05.2012 № 204 «О земельном налоге на территории городского поселения Игрим»(с изменениями, внесенными решениями Совета поселения от 11.09.2012 г. № 210, от 24.10.2012 г. № 223, от 02.04.2015 №116)</w:t>
      </w:r>
      <w:r>
        <w:rPr>
          <w:bCs/>
          <w:color w:val="000000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02-22T13:34:00Z</cp:lastPrinted>
  <dcterms:modified xsi:type="dcterms:W3CDTF">2016-02-22T08:35:00Z</dcterms:modified>
  <cp:revision>171</cp:revision>
  <dc:subject/>
  <dc:title/>
</cp:coreProperties>
</file>