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им от 03.02.2016 г. № 18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11.2014 г.  № 85 «Об установлени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поселения Игрим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  на  имущество  физических  лиц»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грим от 03.02.2016 г. № 180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от 14.11.2014 г.  № 85 «Об установлении на территории городского поселения Игрим налога  на  имущество  физических  лиц</w:t>
      </w:r>
      <w:r>
        <w:rPr>
          <w:bCs/>
          <w:color w:val="000000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37:00Z</cp:lastPrinted>
  <dcterms:modified xsi:type="dcterms:W3CDTF">2016-02-22T08:38:00Z</dcterms:modified>
  <cp:revision>175</cp:revision>
  <dc:subject/>
  <dc:title/>
</cp:coreProperties>
</file>