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2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188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им от 03.02.2016 г. № 18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согласовании предложений о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и  имущества Берез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, передаваемого в муниципальную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бственность городскому поселению Игрим</w:t>
      </w:r>
      <w:r>
        <w:rPr>
          <w:bCs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им от 03.02.2016 г. № 181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согласовании предложений о разграничении  имущества Березовского района, передаваемого в муниципальную собственность городскому поселению Игрим</w:t>
      </w:r>
      <w:r>
        <w:rPr>
          <w:bCs/>
          <w:color w:val="000000"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02-22T13:45:00Z</cp:lastPrinted>
  <dcterms:modified xsi:type="dcterms:W3CDTF">2016-02-22T08:45:00Z</dcterms:modified>
  <cp:revision>175</cp:revision>
  <dc:subject/>
  <dc:title/>
</cp:coreProperties>
</file>