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4.2016г.                                                                                                        № 198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уществлении внешнего муниципального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го контроля в 2015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Заслушав информацию контрольно-счетной палаты Березовского района  об осуществлении, в соответствии   с Соглашением  о передаче контрольно-счетной палате Березовского района полномочий  контрольно-счетного органа городского поселения Игрим, внешнего муниципального финансового контроля в 2015 году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ь к сведению информацию  контрольно-счетной палаты Березовского район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об осуществлении, в соответствии   с Соглашением  о передаче контрольно-счетной палате Березовского района полномочий  контрольно-счетного органа городского поселения Игрим, внешнего муниципального финансового контроля в 2015 году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6-04-04T14:56:00Z</cp:lastPrinted>
  <dcterms:modified xsi:type="dcterms:W3CDTF">2016-04-04T08:57:00Z</dcterms:modified>
  <cp:revision>52</cp:revision>
  <dc:subject/>
  <dc:title/>
</cp:coreProperties>
</file>