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05.04. 2016 г.</w:t>
        <w:tab/>
        <w:tab/>
        <w:tab/>
        <w:tab/>
        <w:tab/>
        <w:tab/>
        <w:tab/>
        <w:tab/>
        <w:t xml:space="preserve">                  № 201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24.02.2016 №191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 xml:space="preserve">дополнений 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05.04.2016 г.  № 201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части 4 статьи 18 предложение "На постоянной основе осуществляет свои полномочия 1 депутат." исключить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2. Часть 5 статьи 18 дополнить предложением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"Полномочия Депутата Совета прекращаются досрочно в случае несоблюдения ограничений, запретов, неисполнения обязанностей, установленных Федеральным законом от 25.12.2008 года № 273 - ФЗ "О противодействии коррупции", Федеральным законом от 03.12.2012 года № 230  "О контроле за соответствием расходов лиц, замещающих государственные должности, и иных лиц их доходам"."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7:00Z</dcterms:created>
  <dc:creator>администрация</dc:creator>
  <dc:description/>
  <cp:keywords/>
  <dc:language>en-US</dc:language>
  <cp:lastModifiedBy>Панкова М.И</cp:lastModifiedBy>
  <cp:lastPrinted>2016-04-07T09:52:00Z</cp:lastPrinted>
  <dcterms:modified xsi:type="dcterms:W3CDTF">2016-04-07T03:54:00Z</dcterms:modified>
  <cp:revision>38</cp:revision>
  <dc:subject/>
  <dc:title/>
</cp:coreProperties>
</file>