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.04.2016 г.                                                                                                 № 204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, посвященных  празднован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ня Победы Великой Отечественной Войны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информацию  заместителя главы городского поселения по социальным вопросам Котовщиковой Е.В.  о плане  мероприятий, посвященных  празднованию  Дня  Победы Великой Отечественной Войны – 9 Ма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нять к сведению информацию    о план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ероприятий, посвященных  празднованию Дня  Победы Великой Отечественной Войны – 9 Ма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6-04-04T15:42:00Z</cp:lastPrinted>
  <dcterms:modified xsi:type="dcterms:W3CDTF">2016-04-04T09:43:00Z</dcterms:modified>
  <cp:revision>42</cp:revision>
  <dc:subject/>
  <dc:title/>
</cp:coreProperties>
</file>