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5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09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грим от 22.04.2016 г. № 206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8.12.2015года №17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О бюджете городского поселения Игри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2016 год»,   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нятого путем опроса 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Игрим от 22.04.2016 г. № 206 «</w:t>
      </w:r>
      <w:r>
        <w:rPr>
          <w:bCs/>
          <w:color w:val="000000"/>
          <w:sz w:val="26"/>
          <w:szCs w:val="26"/>
        </w:rPr>
        <w:t>О внесении изменений в решение Совета поселения от 28.12.2015года №174 «О бюджете городского поселения Игрим на 2016 год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5-24T11:46:00Z</cp:lastPrinted>
  <dcterms:modified xsi:type="dcterms:W3CDTF">2016-05-24T05:46:00Z</dcterms:modified>
  <cp:revision>175</cp:revision>
  <dc:subject/>
  <dc:title/>
</cp:coreProperties>
</file>