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6 г.                                                                                                  № 21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5-2016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Игримского МУП ТВК Безенкова А.В.  о  плане  по подготовке  к осенне - зимнему периоду  2016 - 2017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   о     плане Игримского МУП ТВК   по подготовке  к осенне - зимнему периоду  2016 - 2017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6-05-25T09:41:00Z</cp:lastPrinted>
  <dcterms:modified xsi:type="dcterms:W3CDTF">2016-05-25T03:41:00Z</dcterms:modified>
  <cp:revision>34</cp:revision>
  <dc:subject/>
  <dc:title/>
</cp:coreProperties>
</file>