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16  г.                                                                                            № 21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отдыха, оздоровления,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нятости детей, подростков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летний период 2016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а отдела по учету, распределения жилья и социальным вопросам городского поселения Игрим Яблонской И.В.</w:t>
      </w:r>
      <w:r>
        <w:rPr>
          <w:rFonts w:cs="Times New Roman" w:ascii="Times New Roman" w:hAnsi="Times New Roman"/>
          <w:sz w:val="26"/>
          <w:szCs w:val="26"/>
        </w:rPr>
        <w:t xml:space="preserve">  об организации отдыха, оздоровления, занятости детей, подростков в летний период 2016 года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б организации отдыха, оздоровления,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ости детей, подростков в летний период 2016 год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6-05-25T09:59:00Z</cp:lastPrinted>
  <dcterms:modified xsi:type="dcterms:W3CDTF">2016-05-25T04:00:00Z</dcterms:modified>
  <cp:revision>40</cp:revision>
  <dc:subject/>
  <dc:title/>
</cp:coreProperties>
</file>