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22.06.  2016 г.</w:t>
      </w:r>
    </w:p>
    <w:p>
      <w:pPr>
        <w:pStyle w:val="Normal"/>
        <w:rPr/>
      </w:pPr>
      <w:r>
        <w:rPr/>
        <w:t>пгт. Игрим                                                                                           №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о </w:t>
      </w:r>
    </w:p>
    <w:p>
      <w:pPr>
        <w:pStyle w:val="Normal"/>
        <w:jc w:val="both"/>
        <w:rPr/>
      </w:pPr>
      <w:r>
        <w:rPr/>
        <w:t>разграничении  имущества Березовского район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даваемого в муниципальную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 и 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Совет депутатов городского поселения Игрим 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 имущества из муниципальной собственности  Березовского района  в муниципальную собственность городскому поселению Игрим, согласно приложению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поселения</w:t>
            </w:r>
          </w:p>
        </w:tc>
        <w:tc>
          <w:tcPr>
            <w:tcW w:w="5529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главы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 Неугодников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Храмиков</w:t>
            </w:r>
          </w:p>
        </w:tc>
      </w:tr>
    </w:tbl>
    <w:p>
      <w:pPr>
        <w:pStyle w:val="Normal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решению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городского поселения 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 22.06.2016 года  № 22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9"/>
        <w:gridCol w:w="4201"/>
        <w:gridCol w:w="118"/>
        <w:gridCol w:w="6299"/>
        <w:gridCol w:w="181"/>
        <w:gridCol w:w="2159"/>
      </w:tblGrid>
      <w:tr>
        <w:trPr>
          <w:trHeight w:val="13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95" w:hRule="atLeast"/>
          <w:cantSplit w:val="true"/>
        </w:trPr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ищный фонд социального использования для обеспечения малоимущих граждан,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ь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площадь 36,1 кв.м., этаж 1, кадастровый номер 86:05:0324066:2393, свидетельство о государственной регистрации права собственности серии 86-АБ 754454 запись регистрации 86-86/016-86/016/008/2015-192/2 от 16.10.2015 г.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Березовский район, пгт. Игрим, ул. Водников, д. 7, кв.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 400,00</w:t>
            </w:r>
          </w:p>
        </w:tc>
      </w:tr>
      <w:tr>
        <w:trPr>
          <w:trHeight w:val="69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площадь 51 кв.м., этаж 2, кадастровый номер 86:05:0324066:3051, свидетельство о государственной регистрации права собственности серии 86-АА 009282 запись регистрации 86-86/016-86/016/009/2015-252/2 от 15.02.2016 г.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Березовский район, пгт. Игрим, ул. Мира, д. 26, кв. 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 000,0</w:t>
            </w:r>
          </w:p>
        </w:tc>
      </w:tr>
      <w:tr>
        <w:trPr>
          <w:trHeight w:val="69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площадь 40,6 кв.м., этаж 1, кадастровый номер 86:05:0320001:33, свидетельство о государственной регистрации права собственности серии 86-АА 009282 запись регистрации 86-86/016-86/016/004/2016-268/2 от 13.05.2016 г.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Березовский район, п. Ванзетур, ул. Южная, д. 2 кв.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3 080,0</w:t>
            </w:r>
          </w:p>
        </w:tc>
      </w:tr>
      <w:tr>
        <w:trPr>
          <w:trHeight w:val="69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28 4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14:00Z</dcterms:created>
  <dc:creator>Администрация2</dc:creator>
  <dc:description/>
  <cp:keywords/>
  <dc:language>en-US</dc:language>
  <cp:lastModifiedBy>Панкова М.И</cp:lastModifiedBy>
  <cp:lastPrinted>2016-07-22T09:37:00Z</cp:lastPrinted>
  <dcterms:modified xsi:type="dcterms:W3CDTF">2016-07-22T03:38:00Z</dcterms:modified>
  <cp:revision>8</cp:revision>
  <dc:subject/>
  <dc:title/>
</cp:coreProperties>
</file>