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8. 08. 2016 г.</w:t>
        <w:tab/>
        <w:tab/>
        <w:tab/>
        <w:tab/>
        <w:tab/>
        <w:t xml:space="preserve">                                            № 22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ложение к решению</w:t>
      </w:r>
    </w:p>
    <w:p>
      <w:pPr>
        <w:pStyle w:val="Style14"/>
        <w:rPr/>
      </w:pPr>
      <w:r>
        <w:rPr>
          <w:b/>
          <w:sz w:val="26"/>
          <w:szCs w:val="26"/>
        </w:rPr>
        <w:t xml:space="preserve">Совета депутатов городского поселения Игрим </w:t>
      </w:r>
    </w:p>
    <w:p>
      <w:pPr>
        <w:pStyle w:val="Style14"/>
        <w:rPr/>
      </w:pPr>
      <w:r>
        <w:rPr>
          <w:b/>
          <w:sz w:val="26"/>
          <w:szCs w:val="26"/>
        </w:rPr>
        <w:t xml:space="preserve">от 24.05.2016 г. № 213 «О согласовании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й о передаче имущества,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 собственности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, в муниципальную</w:t>
      </w:r>
    </w:p>
    <w:p>
      <w:pPr>
        <w:pStyle w:val="Style14"/>
        <w:rPr/>
      </w:pPr>
      <w:r>
        <w:rPr>
          <w:b/>
          <w:sz w:val="26"/>
          <w:szCs w:val="26"/>
        </w:rPr>
        <w:t>собственность Березовского района» (с изменениями,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ными решением Совета депутатов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 от 22.06.2016 г. № 221)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доставлением кадастровых паспортов на земельные участки от 13 и 14 июля 2016 года, в целях реализации Федерального закона от 06.10.2003 № 131-ФЗ «Об общих принципах организации местного самоуправления в Российской Федерации» (с изменениями), руководствуясь законом Ханты-Мансийского автономного округа-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Уставом городского поселения Игрим, Решением Совета депутатов городского поселения Игрим от 14.11.2013 года № 14 «Об утверждении положения о порядке управления и распоряжения имуществом, находящимся в собственности городского поселения Игрим», для приведения в соответствие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риложение к решению Совета депутатов городского поселения Игрим от 24 мая 2016 года № 213 «О согласовании предложений о передаче имущества, находящегося в муниципальной собственности городского поселения Игрим, в муниципальную собственность Березовского района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 «Здания» приложения общую сумму балансовой стоимости «65 679 782,95» заменить на «73 247 421,23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1.2. раздела 1 «Здания» приложения </w:t>
      </w:r>
      <w:r>
        <w:rPr/>
        <w:t>изменить и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 обслуживания котельной № 1 по адресу ул. Быстрицкого д. 9, площадью 4611 кв.м., с кадастровым номером 86:05:0324059: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№ 86/201/16-252467 от 13 июля 2016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69 106,7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1.4. раздела 1 «Здания» приложения </w:t>
      </w:r>
      <w:r>
        <w:rPr/>
        <w:t>изменить и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 обслуживания котельной № 2 по адресу ул. Лермонтова д. 1а, площадью 6622 кв.м., с кадастровым номером 86:05:0000000:54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№ 86/201/16-253960 от 14 июля 2016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59 835,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ункт 1.6. раздела 1 «Здания» приложения </w:t>
      </w:r>
      <w:r>
        <w:rPr/>
        <w:t>изменить и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 обслуживания котельной № 3 по адресу ул. Кооперативная д. 70, площадью 1158 кв.м., с кадастровым номером 86:05:0000000:54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№ 86/201/16-253176 от 14 июля 2016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5 741,52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ункт 1.8. раздела 1 «Здания» приложения </w:t>
      </w:r>
      <w:r>
        <w:rPr/>
        <w:t>изменить и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 обслуживания здания котельной № 5 по адресу ул. Промышленная д. 36, площадью 2373 кв.м., с кадастровым номером 86:05:0324040: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№ 86/201/16-254464 от 14 июля 2016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673 510,7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Пункт 1.10. раздела 1 «Здания» приложения </w:t>
      </w:r>
      <w:r>
        <w:rPr/>
        <w:t>изменить и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 обслуживания котельной п. Ванзетур по адресу ул. Таежная д. 13, площадью 1690 кв.м., с кадастровым номером 86:05:0320005: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№ 86/201/16-254484 от 14 июля 2016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 941,2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Пункт 1.13. раздела 1 «Здания» приложения </w:t>
      </w:r>
      <w:r>
        <w:rPr/>
        <w:t>изменить и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2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тегория земель: земли населенных пунктов, разрешенное использование: строительство котельной мощностью 12 МВт по  адресу ул. Промышленная д. 55, площадью 1047 кв.м., с кадастровым номером 86:05:0324095: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№ 86/201/16-254491 от 14 июля 2016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8 218,76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бщую сумму балансовой стоимости всего имущества указанного в приложении «86 349 758,51» заменить на «93 917 396,79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бнародованию.</w:t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</w:t>
        <w:tab/>
        <w:tab/>
        <w:t xml:space="preserve">        Глава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.В. Неугодников</w:t>
        <w:tab/>
        <w:tab/>
        <w:t xml:space="preserve">                                         А.В. Затирк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2:00Z</dcterms:created>
  <dc:creator>администрация</dc:creator>
  <dc:description/>
  <cp:keywords/>
  <dc:language>en-US</dc:language>
  <cp:lastModifiedBy>Панкова М.И</cp:lastModifiedBy>
  <cp:lastPrinted>2016-08-19T10:30:00Z</cp:lastPrinted>
  <dcterms:modified xsi:type="dcterms:W3CDTF">2016-08-19T05:07:00Z</dcterms:modified>
  <cp:revision>22</cp:revision>
  <dc:subject/>
  <dc:title/>
</cp:coreProperties>
</file>