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13.09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26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>О подтверждении решения Совета депутатов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поселения Игрим от 22.06.2016 г.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21 «О внесении дополнений в решение совета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путатов городского поселения Игрим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4.05.2016 г. № 213 "О согласовании предложений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 передаче имущества, находящегося в муниципальной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собственности городского поселения Игри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муниципальную собственность Березовского района»</w:t>
      </w:r>
      <w:r>
        <w:rPr>
          <w:bCs/>
          <w:color w:val="000000"/>
          <w:sz w:val="26"/>
          <w:szCs w:val="26"/>
        </w:rPr>
        <w:t xml:space="preserve">,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 Игрим от 22.06.2016 г. № 221 «О внесении дополнений в решение совета  депутатов городского поселения Игрим от 24.05.2016 г. № 213 "О согласовании предложений о передаче имущества, находящегося в муниципальной собственности городского поселения Игрим, в муниципальную собственность Березовского района»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6-09-12T17:18:00Z</cp:lastPrinted>
  <dcterms:modified xsi:type="dcterms:W3CDTF">2016-09-12T11:19:00Z</dcterms:modified>
  <cp:revision>179</cp:revision>
  <dc:subject/>
  <dc:title/>
</cp:coreProperties>
</file>