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ВЕТ  ДЕПУТАТОВ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13.09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30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18.08.2016 г.</w:t>
      </w:r>
    </w:p>
    <w:p>
      <w:pPr>
        <w:pStyle w:val="Style13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25  «О внесении изменений в приложение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городского 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 от 24.05.2016 г. № 213 «О согласовании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й о передаче имущества, находящегос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 городского 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грим, в муниципальную собственность Березовского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района» (с изменениями, внесенными решением Совета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Игрим  от 22.06.2016 г. № 221)</w:t>
      </w:r>
      <w:r>
        <w:rPr>
          <w:bCs/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 Игрим Игрим от 18.08.2016 г. № 225  «О внесении изменений в приложение  к решению Совета депутатов городского поселения Игрим  от 24.05.2016 г. № 213 «О согласовании предложений о передаче имущества, находящегося в муниципальной собственности городского поселения Игрим, в муниципальную собственность Березовского района» (с изменениями, внесенными решением Совета депутатов городского поселения Игрим  от 22.06.2016 г. № 221)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6-09-12T17:43:00Z</cp:lastPrinted>
  <dcterms:modified xsi:type="dcterms:W3CDTF">2016-09-12T11:43:00Z</dcterms:modified>
  <cp:revision>186</cp:revision>
  <dc:subject/>
  <dc:title/>
</cp:coreProperties>
</file>