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3.09.2016 г.                                                                                  № 23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«О внесен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и </w:t>
      </w: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25.09. 2016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92016 № 23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6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______2016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асть 1 статьи 3 дополнить пунктом 3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37) иные полномочия установл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асть 1 статьи 3.1. дополнить пунктом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"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асть 1 статьи 22 дополнить пунктами 14 и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4) в случае несоблюдения ограничений, запретов, неисполнения обязанностей, установленных Федеральным законом от 25 декабря 2008 года № 273-ФЗ "О противодействии коррупции", Федеральным законом от 03 декабря 2012 года № 230-ФЗ "О контроле за соответствием расходов лиц, замещающих государственные должности, и иных лиц их доходам", Федеральным законом от 07 мая 2013 года № 79-ФЗ "О запрете отдельным категориям лиц открывать и иметь счета (вклады), хранить наличные  денежные средства и ценности в иностранных банках, расположенных за пределами территории Российской Федерации,  владеть и (или) пользоваться иностранными финансовыми инструментами";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"15) в иных случаях, установленных Федеральным законом от 06 октября 2003 года № 131 -ФЗ "Об общих принципах организации местного самоуправления в Российской Федерации" и иными федеральными законами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В часть 4 статьи 27 после слов "официальному опубликованию." дополнить словами "(обнародованию)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татью 29 дополнить частью 4 и частью 5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4. Проекты муниципальных нормативных правовых актов муниципального образова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ом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 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проектов нормативных правовых актов представительных органов муниципальных образований, регулирующих бюджетные правоотношения.";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. 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7:00Z</dcterms:created>
  <dc:creator>администрация</dc:creator>
  <dc:description/>
  <cp:keywords/>
  <dc:language>en-US</dc:language>
  <cp:lastModifiedBy>Панкова М.И</cp:lastModifiedBy>
  <cp:lastPrinted>2016-09-21T16:53:00Z</cp:lastPrinted>
  <dcterms:modified xsi:type="dcterms:W3CDTF">2016-09-21T10:57:00Z</dcterms:modified>
  <cp:revision>42</cp:revision>
  <dc:subject/>
  <dc:title/>
</cp:coreProperties>
</file>