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13.09.2016 г.</w:t>
        <w:tab/>
        <w:tab/>
        <w:tab/>
        <w:tab/>
        <w:tab/>
        <w:tab/>
        <w:tab/>
        <w:tab/>
        <w:tab/>
        <w:tab/>
        <w:t>№ 233</w:t>
      </w:r>
    </w:p>
    <w:p>
      <w:pPr>
        <w:pStyle w:val="Style14"/>
        <w:rPr/>
      </w:pPr>
      <w:r>
        <w:rPr>
          <w:sz w:val="26"/>
          <w:szCs w:val="26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" О согласовании предложений о передаче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мущества, находящегося в муниципальной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бственности городского поселения Игрим,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"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городского поселения Игрим, Решением Совета депутатов городского поселения Игрим от 14.11.2013 года № 14 "Об утверждении </w:t>
      </w:r>
      <w:hyperlink w:anchor="Par3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собственности городского поселения Игрим"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гласовать предложения о перечне имущества, находящегося в муниципальной собственности городского поселения Игрим, предлагаемого к передаче в муниципальную собственность Березовский район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tab/>
        <w:tab/>
        <w:tab/>
        <w:tab/>
        <w:t>Глава городского поселения Игри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М.В. Неугодников</w:t>
        <w:tab/>
        <w:tab/>
        <w:t xml:space="preserve">_____________________ А.В. Затирка 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9.2016 г.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мущества городского поселения Игр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ваемого в муниципальную собственность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4110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.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основные характеристики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 рублей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160,00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стойка стациона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15  (территория шк. №2),  гп. Игрим, район Берёзовский, Ханты - Мансийский автономный округ - Югра, 628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баскетб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15  (территория шк. №2),  гп. Игрим, район Берёзовский, Ханты - Мансийский автономный округ - Югра, 628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60,00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волейб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15  (территория шк. №2),  гп. Игрим, район Берёзовский, Ханты - Мансийский автономный округ - Югра, 628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мини-футб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15  (территория шк. №2),  гп. Игрим, район Берёзовский, Ханты - Мансийский автономный округ - Югра, 628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1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администрация</dc:creator>
  <dc:description/>
  <cp:keywords/>
  <dc:language>en-US</dc:language>
  <cp:lastModifiedBy>Панкова М.И</cp:lastModifiedBy>
  <cp:lastPrinted>2016-09-12T18:15:00Z</cp:lastPrinted>
  <dcterms:modified xsi:type="dcterms:W3CDTF">2016-09-12T12:19:00Z</dcterms:modified>
  <cp:revision>45</cp:revision>
  <dc:subject/>
  <dc:title/>
</cp:coreProperties>
</file>