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3.09.2016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 имущества Березов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 и 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 имущества из муниципальной собственности  Березовского района  в муниципальную собственность городскому поселению Игрим, согласно прилож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Неугодников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Затирка</w:t>
            </w:r>
          </w:p>
        </w:tc>
      </w:tr>
    </w:tbl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родского поселения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13.09.</w:t>
      </w:r>
      <w:r>
        <w:rPr>
          <w:sz w:val="20"/>
        </w:rPr>
        <w:t>2016 года  №</w:t>
      </w:r>
      <w:r>
        <w:rPr>
          <w:sz w:val="20"/>
          <w:lang w:val="ru-RU"/>
        </w:rPr>
        <w:t xml:space="preserve"> 239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"/>
        <w:gridCol w:w="4320"/>
        <w:gridCol w:w="1264"/>
        <w:gridCol w:w="5034"/>
        <w:gridCol w:w="183"/>
        <w:gridCol w:w="2159"/>
      </w:tblGrid>
      <w:tr>
        <w:trPr>
          <w:trHeight w:val="82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 объек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изирующая имуществ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1. Жилищный фонд социального использования для обеспечения малоимущих граждан,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Жилое помещение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общая площадь 75,7 кв. м., этаж 2, кадастровый номер 86:05:0324066:2855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пись регистрации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/>
            </w:pPr>
            <w:r>
              <w:rPr>
                <w:sz w:val="20"/>
              </w:rPr>
              <w:t>86-86/016-86/016/005/2016-253/2 от 08.08.2016 г.)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нты-Мансийский автономный округ-Югра, Березовский район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гт. Игрим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д. 26, кв.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5 000,0</w:t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85 000,0</w:t>
            </w:r>
          </w:p>
        </w:tc>
      </w:tr>
      <w:tr>
        <w:trPr>
          <w:trHeight w:val="986" w:hRule="atLeast"/>
          <w:cantSplit w:val="true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Cs/>
                <w:sz w:val="20"/>
              </w:rPr>
      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bCs/>
                  <w:color w:val="0000FF"/>
                  <w:sz w:val="20"/>
                </w:rPr>
                <w:t>законодательством</w:t>
              </w:r>
            </w:hyperlink>
            <w:r>
              <w:rPr>
                <w:bCs/>
                <w:sz w:val="20"/>
              </w:rPr>
              <w:t xml:space="preserve"> Российской Федерации;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баннеры (2 шт.) размер полотна 3000х6000 мм, 18 кв.м.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 Березовский район, пгт. Игри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 000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00,0</w:t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3 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4F30A7EEE8150204B8FBB45CDDF2C2D8CBDCE66E7CEDE3C4D197DE45AC2C15256C19D5518466CdFh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4:00Z</dcterms:created>
  <dc:creator>Администрация2</dc:creator>
  <dc:description/>
  <cp:keywords/>
  <dc:language>en-US</dc:language>
  <cp:lastModifiedBy>Панкова М.И</cp:lastModifiedBy>
  <cp:lastPrinted>2016-09-13T11:27:00Z</cp:lastPrinted>
  <dcterms:modified xsi:type="dcterms:W3CDTF">2016-09-13T05:27:00Z</dcterms:modified>
  <cp:revision>14</cp:revision>
  <dc:subject/>
  <dc:title/>
</cp:coreProperties>
</file>