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3.09.2016г.                                                                                                  № 240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смотрении отчета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>ООО «Теплосети Игрим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одготовке к осенне-зимнему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иоду  2016-2017г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Заслушав информацию по отчету  и.о. генерального директора ООО «Теплосети Игрим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Безенкова А.В. по подготовке  к осенне - зимнему периоду  2016-2017 гг.,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ринять к сведению информацию по   отчету  ООО «Теплосети Игрим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подготовке  к осенне - зимнему периоду  2016-2017 гг.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4:00Z</dcterms:created>
  <dc:creator>администрация</dc:creator>
  <dc:description/>
  <cp:keywords/>
  <dc:language>en-US</dc:language>
  <cp:lastModifiedBy>Панкова М.И</cp:lastModifiedBy>
  <cp:lastPrinted>2016-09-12T19:07:00Z</cp:lastPrinted>
  <dcterms:modified xsi:type="dcterms:W3CDTF">2016-09-12T13:08:00Z</dcterms:modified>
  <cp:revision>49</cp:revision>
  <dc:subject/>
  <dc:title/>
</cp:coreProperties>
</file>