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3.09.201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243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</w:t>
      </w:r>
    </w:p>
    <w:p>
      <w:pPr>
        <w:pStyle w:val="Style13"/>
        <w:rPr/>
      </w:pPr>
      <w:r>
        <w:rPr>
          <w:b/>
          <w:sz w:val="26"/>
          <w:szCs w:val="26"/>
        </w:rPr>
        <w:t>депутата Совета депутатов городского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Игрим  Байбародова С.Б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В соответствии  с  </w:t>
      </w:r>
      <w:r>
        <w:rPr>
          <w:rFonts w:cs="Times New Roman" w:ascii="Times New Roman" w:hAnsi="Times New Roman"/>
          <w:b w:val="false"/>
          <w:bCs w:val="false"/>
        </w:rPr>
        <w:t xml:space="preserve">Федеральным законом от 12 июня 2002 г. N 67-ФЗ "Об основных гарантиях избирательных прав и права на участие в референдуме граждан Российской Федерации", федеральным законом </w:t>
      </w:r>
      <w:r>
        <w:rPr>
          <w:rFonts w:cs="Times New Roman" w:ascii="Times New Roman" w:hAnsi="Times New Roman"/>
          <w:b w:val="false"/>
        </w:rPr>
        <w:t xml:space="preserve">от  6 октября 2003 года N 131-ФЗ «Об общих принципах организации местного самоуправления в российской федерации», статьей 19 устава городского поселения Игрим, на основании личного письменного заявления 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ab/>
        <w:tab/>
        <w:tab/>
        <w:tab/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депутата Совета депутатов городского поселения Игрим по избирательному округу № 2 Байбародова С.Б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муниципального образования городское поселение Игрим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убликовать</w:t>
      </w:r>
      <w:r>
        <w:rPr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Председатель Совета поселения</w:t>
        <w:tab/>
        <w:tab/>
        <w:t xml:space="preserve">        Глава городского поселения 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.В. Неугодников</w:t>
        <w:tab/>
        <w:tab/>
        <w:t xml:space="preserve">                                         А.В. Затирк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6-09-21T13:23:00Z</cp:lastPrinted>
  <dcterms:modified xsi:type="dcterms:W3CDTF">2016-10-21T03:45:00Z</dcterms:modified>
  <cp:revision>30</cp:revision>
  <dc:subject/>
  <dc:title/>
</cp:coreProperties>
</file>