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31.10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246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 депутатов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Игрим от 23.09.2016 г.</w:t>
      </w:r>
    </w:p>
    <w:p>
      <w:pPr>
        <w:pStyle w:val="Style13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43  «О досрочном прекращении полномочий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депутата Совета депутатов городского</w:t>
      </w:r>
    </w:p>
    <w:p>
      <w:pPr>
        <w:pStyle w:val="Style1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Игрим  Байбародова С.Б</w:t>
      </w:r>
      <w:r>
        <w:rPr>
          <w:b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 Игрим от 23.09.2016 г. № 243  «О досрочном прекращении полномочий депутата Совета депутатов городского поселения Игрим  Байбародова С.Б</w:t>
      </w:r>
      <w:r>
        <w:rPr>
          <w:b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>»,  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6-10-31T12:33:00Z</cp:lastPrinted>
  <dcterms:modified xsi:type="dcterms:W3CDTF">2016-10-31T07:33:00Z</dcterms:modified>
  <cp:revision>190</cp:revision>
  <dc:subject/>
  <dc:title/>
</cp:coreProperties>
</file>