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 ПОСЕЛЕНИЯ  ИГРИМ   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31.10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47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30.09.2016 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44 «</w:t>
      </w:r>
      <w:r>
        <w:rPr>
          <w:bCs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 от 28.12.2015года №17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О бюджете городского поселения Игрим на 2016 год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 Игрим от 30.09.2016 г. № 244 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8.12.2015года №174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О бюджете городского поселения Игрим на 2016 год»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6-10-31T12:34:00Z</cp:lastPrinted>
  <dcterms:modified xsi:type="dcterms:W3CDTF">2016-10-31T07:35:00Z</dcterms:modified>
  <cp:revision>192</cp:revision>
  <dc:subject/>
  <dc:title/>
</cp:coreProperties>
</file>