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ВЕТ  ДЕПУТАТОВ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4.11.2016  г.                                                                                               № 258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 отчете   Муниципального казенного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реждения Игримский культурно-досуговый центр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работе за  9 месяцев 2016 года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Рассмотрев отчет, предоставленный директором  Муниципального казенного учреждения Игримский культурно-досуговый центр Дудка И.Н.,  за 9 месяцев 2016 года,</w:t>
      </w:r>
    </w:p>
    <w:p>
      <w:pPr>
        <w:pStyle w:val="Style15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поселения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1.Утвердить  отчет  Муниципального казенного учреждения Игримский культурно-досуговый центр о работе за 9 месяцев 2016 года  согласно  приложения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             </w:t>
      </w:r>
      <w:r>
        <w:rPr>
          <w:sz w:val="26"/>
          <w:szCs w:val="26"/>
        </w:rPr>
        <w:t>2. Настоящее решение вступает в силу после его подписания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о. главы    городского      поселения 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.А. Храмиков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решению совета депутатов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14.11.2016 г.   № 25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basedOn w:val="Style13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spacing w:lineRule="auto" w:line="240" w:before="0" w:after="0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34:00Z</dcterms:created>
  <dc:creator>администрация</dc:creator>
  <dc:description/>
  <cp:keywords/>
  <dc:language>en-US</dc:language>
  <cp:lastModifiedBy>Панкова М.И</cp:lastModifiedBy>
  <cp:lastPrinted>2016-11-11T15:52:00Z</cp:lastPrinted>
  <dcterms:modified xsi:type="dcterms:W3CDTF">2016-11-11T10:53:00Z</dcterms:modified>
  <cp:revision>48</cp:revision>
  <dc:subject/>
  <dc:title/>
</cp:coreProperties>
</file>