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.11.2016  г.                                                                                               № 259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Общественного Совет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Игри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о работе председателя Общественного Совета городского поселения Игрим  Олейникова Н.В. за 2015-2016 гг.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о работе Общественного Совета городского поселения Игрим за 2015-2016 гг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Главы    городского     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А. Храмик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депутатов </w:t>
      </w:r>
    </w:p>
    <w:p>
      <w:pPr>
        <w:pStyle w:val="TextBody"/>
        <w:jc w:val="right"/>
        <w:rPr/>
      </w:pPr>
      <w:r>
        <w:rPr>
          <w:sz w:val="24"/>
        </w:rPr>
        <w:t xml:space="preserve">от.      .2016 г.   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spacing w:lineRule="auto" w:line="240" w:before="0" w:after="0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6-11-11T15:56:00Z</cp:lastPrinted>
  <dcterms:modified xsi:type="dcterms:W3CDTF">2016-11-11T10:57:00Z</dcterms:modified>
  <cp:revision>46</cp:revision>
  <dc:subject/>
  <dc:title/>
</cp:coreProperties>
</file>