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СОВЕТ ДЕПУТАТОВ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6.10. 2017 г.</w:t>
      </w:r>
    </w:p>
    <w:p>
      <w:pPr>
        <w:pStyle w:val="Normal"/>
        <w:rPr/>
      </w:pPr>
      <w:r>
        <w:rPr/>
        <w:t>пгт. Игрим                                                                                            №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поселения     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городского поселения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Неугодников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В. Затирка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9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9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26.10.2017 г.  № 323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9"/>
        <w:gridCol w:w="5584"/>
        <w:gridCol w:w="5034"/>
        <w:gridCol w:w="181"/>
        <w:gridCol w:w="2159"/>
      </w:tblGrid>
      <w:tr>
        <w:trPr>
          <w:trHeight w:val="13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площадь 37,4 кв. м., с  кадастровым номером 86:05:0324066:4644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государственной регистрации права собственности №86:05:0324066:4644-86/016/2017-1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Н. Кухаря, д. 16, кв.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4:00Z</dcterms:created>
  <dc:creator>Администрация2</dc:creator>
  <dc:description/>
  <cp:keywords/>
  <dc:language>en-US</dc:language>
  <cp:lastModifiedBy>Панкова М.И</cp:lastModifiedBy>
  <cp:lastPrinted>2017-10-24T14:39:00Z</cp:lastPrinted>
  <dcterms:modified xsi:type="dcterms:W3CDTF">2017-10-24T08:40:00Z</dcterms:modified>
  <cp:revision>15</cp:revision>
  <dc:subject/>
  <dc:title/>
</cp:coreProperties>
</file>