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от  29.11. 2017 г.</w:t>
        <w:tab/>
        <w:tab/>
        <w:t xml:space="preserve">         </w:t>
        <w:tab/>
        <w:tab/>
        <w:tab/>
        <w:t xml:space="preserve">      </w:t>
        <w:tab/>
        <w:t xml:space="preserve">                               </w:t>
      </w:r>
      <w:r>
        <w:rPr>
          <w:bCs/>
          <w:iCs/>
          <w:smallCaps/>
          <w:sz w:val="26"/>
          <w:szCs w:val="26"/>
        </w:rPr>
        <w:t>№</w:t>
      </w:r>
      <w:r>
        <w:rPr>
          <w:bCs/>
          <w:sz w:val="26"/>
          <w:szCs w:val="26"/>
        </w:rPr>
        <w:t xml:space="preserve"> 333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формирования  избирате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муниципального  образова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Игри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истечением срока полномочий избирательной комиссии муниципального образования городского поселение Игрим 02.02.2018г., в соответствии с Федеральным законом от 02.10.2012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 ст. 7  Закона ХМАО от 18.06.2003 № 36-оз  "О системе избирательных комиссий в Ханты-Мансийском автономном округе - Югре", ст.24  </w:t>
      </w:r>
      <w:hyperlink r:id="rId2">
        <w:r>
          <w:rPr>
            <w:rStyle w:val="InternetLink"/>
            <w:iCs/>
            <w:sz w:val="26"/>
            <w:szCs w:val="26"/>
          </w:rPr>
          <w:t>Федерального закона от 12.06.2002 N 67-ФЗ 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6"/>
          <w:szCs w:val="26"/>
        </w:rPr>
        <w:t>, Уставом городского поселения Игри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количественный состав избирательной комиссии муниципального образования городское поселение Игрим в количестве 6 человек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срок приема предложений по кандидатурам в состав избирательной комиссии муниципального образования городское поселение Игрим от политических партий, представительного органа местного самоуправления, собрания избирателей по месту жительства,  работы, учебы, службы 30 дней, с 18 декабря 2017 года по 16  января 2018 года.</w:t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ConsNonformat"/>
              <w:spacing w:before="0" w:after="12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 поселения</w:t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spacing w:before="0" w:after="12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</w:t>
            </w:r>
          </w:p>
        </w:tc>
      </w:tr>
      <w:tr>
        <w:trPr>
          <w:trHeight w:val="595" w:hRule="atLeast"/>
        </w:trPr>
        <w:tc>
          <w:tcPr>
            <w:tcW w:w="5103" w:type="dxa"/>
            <w:tcBorders/>
          </w:tcPr>
          <w:p>
            <w:pPr>
              <w:pStyle w:val="ConsNonformat"/>
              <w:snapToGrid w:val="false"/>
              <w:spacing w:before="0" w:after="12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12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 Неугодников</w:t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snapToGrid w:val="false"/>
              <w:spacing w:before="0" w:after="12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120"/>
              <w:ind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ти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5EC23D1231969F3386F4854B08FDFDA8F5EAC7E3BD8693822D9D183352912339CD32CB627B6EAzB4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9:00Z</dcterms:created>
  <dc:creator>Администрация2</dc:creator>
  <dc:description/>
  <cp:keywords/>
  <dc:language>en-US</dc:language>
  <cp:lastModifiedBy>Панкова М.И</cp:lastModifiedBy>
  <cp:lastPrinted>2017-11-27T11:37:00Z</cp:lastPrinted>
  <dcterms:modified xsi:type="dcterms:W3CDTF">2017-11-27T06:39:00Z</dcterms:modified>
  <cp:revision>6</cp:revision>
  <dc:subject/>
  <dc:title/>
</cp:coreProperties>
</file>