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rPr>
          <w:rFonts w:ascii="Arial, sans-serif" w:hAnsi="Arial, sans-serif" w:eastAsia="Arial, sans-serif" w:cs="Arial, sans-serif"/>
          <w:sz w:val="24"/>
          <w:szCs w:val="24"/>
        </w:rPr>
      </w:pPr>
      <w:r>
        <w:rPr>
          <w:rFonts w:eastAsia="Arial, sans-serif" w:cs="Arial, sans-serif" w:ascii="Arial, sans-serif" w:hAnsi="Arial, sans-serif"/>
          <w:sz w:val="24"/>
          <w:szCs w:val="24"/>
        </w:rPr>
        <w:t xml:space="preserve"> 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ИГРИМ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Березовского района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-Югры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HEADERTEXT"/>
        <w:tabs>
          <w:tab w:val="clear" w:pos="720"/>
          <w:tab w:val="left" w:pos="7530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2.12.2017 г. </w:t>
        <w:tab/>
        <w:t xml:space="preserve">               № 343</w:t>
      </w:r>
    </w:p>
    <w:p>
      <w:pPr>
        <w:pStyle w:val="HEADERTEXT"/>
        <w:tabs>
          <w:tab w:val="clear" w:pos="720"/>
          <w:tab w:val="left" w:pos="7530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гт.Игрим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утверждении порядка</w:t>
      </w:r>
    </w:p>
    <w:p>
      <w:pPr>
        <w:pStyle w:val="HEADERTEXT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ения перечня видов</w:t>
      </w:r>
    </w:p>
    <w:p>
      <w:pPr>
        <w:pStyle w:val="HEADERTEXT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контроля,</w:t>
      </w:r>
    </w:p>
    <w:p>
      <w:pPr>
        <w:pStyle w:val="HEADERTEXT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существляемого на территории </w:t>
      </w:r>
    </w:p>
    <w:p>
      <w:pPr>
        <w:pStyle w:val="HEADERTEXT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родского поселения Игрим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Федеральным законом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Федеральным законом от 06.10.2003 N 131-ФЗ "Об общих принципах организации местного самоуправления в Российской Федерации" </w:t>
        </w:r>
      </w:hyperlink>
      <w:r>
        <w:rPr>
          <w:rFonts w:cs="Times New Roman" w:ascii="Times New Roman" w:hAnsi="Times New Roman"/>
          <w:sz w:val="28"/>
          <w:szCs w:val="28"/>
        </w:rPr>
        <w:t>, Уставом городского поселения Игрим, Совет депутатов решил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 ведения перечня видов муниципального контроля, осуществляемого на территор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го поселения Игрим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е 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бнародовать настоящее решени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бнародова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/>
          </w:tcPr>
          <w:p>
            <w:pPr>
              <w:pStyle w:val="ConsNonformat"/>
              <w:spacing w:before="0" w:after="120"/>
              <w:ind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 поселения</w:t>
            </w:r>
          </w:p>
        </w:tc>
        <w:tc>
          <w:tcPr>
            <w:tcW w:w="4820" w:type="dxa"/>
            <w:tcBorders/>
          </w:tcPr>
          <w:p>
            <w:pPr>
              <w:pStyle w:val="ConsNonformat"/>
              <w:spacing w:before="0" w:after="120"/>
              <w:ind w:righ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ского поселения </w:t>
            </w:r>
          </w:p>
        </w:tc>
      </w:tr>
      <w:tr>
        <w:trPr>
          <w:trHeight w:val="595" w:hRule="atLeast"/>
        </w:trPr>
        <w:tc>
          <w:tcPr>
            <w:tcW w:w="5103" w:type="dxa"/>
            <w:tcBorders/>
          </w:tcPr>
          <w:p>
            <w:pPr>
              <w:pStyle w:val="ConsNonformat"/>
              <w:snapToGrid w:val="false"/>
              <w:spacing w:before="0" w:after="120"/>
              <w:ind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spacing w:before="0" w:after="120"/>
              <w:ind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В.  Неугодников</w:t>
            </w:r>
          </w:p>
        </w:tc>
        <w:tc>
          <w:tcPr>
            <w:tcW w:w="4820" w:type="dxa"/>
            <w:tcBorders/>
          </w:tcPr>
          <w:p>
            <w:pPr>
              <w:pStyle w:val="ConsNonformat"/>
              <w:snapToGrid w:val="false"/>
              <w:spacing w:before="0" w:after="120"/>
              <w:ind w:righ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spacing w:before="0" w:after="120"/>
              <w:ind w:righ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Затирка</w:t>
            </w:r>
          </w:p>
        </w:tc>
      </w:tr>
    </w:tbl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Style18"/>
        <w:ind w:left="70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поселения </w:t>
      </w:r>
    </w:p>
    <w:p>
      <w:pPr>
        <w:pStyle w:val="Style18"/>
        <w:ind w:left="708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2.12.2017 г. № 343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 ВЕДЕНИЯ ПЕРЕЧНЯ ВИДОВ МУНИЦИПАЛЬНОГО КОНТРОЛЯ, ОСУЩЕСТВЛЯЕМОГО НА ТЕРРИТОРИИ ГОРОДСКОГО ПОСЕЛЕНИЯ ИГРИМ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ведения перечня видов муниципального контроля, осуществляемого на территории городского поселения Игрим (далее - Порядок), разработан в целях обеспечения соблюдения прав юридических лиц и индивидуальных предпринимателей при осуществлении муниципального контроля на территории городского поселения Игрим, обеспечения доступности и прозрачности сведений об осуществлении видов муниципального контрол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ый контроль на территории городского поселения Игрим осуществляется администрацией городского поселения Игрим (далее муниципальный контроль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ечень видов муниципального контроля, осуществляемого на территории городского поселения Игрим (далее - Перечень), утверждается постановлением администрации городского поселения Игрим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ормирование и ведение Перечня осуществляет орган администрации городского поселения Игрим, уполномоченный муниципальным правовым актом администрации городского поселения Игрим (далее - уполномоченный орган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ечень представляет собой систематизированный перечень сведений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вида муниципального контрол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квизиты нормативных правовых актов, регламентирующих осуществление соответствующего вида муниципального контроля (с указанием конкретных положений, статей, пунктов, абзацев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именование органа администрации городского поселения Игрим, уполномоченного на осуществление соответствующего вида муниципального контроля (далее - орган муниципального контроля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дел "Реквизиты нормативных правовых актов, регламентирующие осуществление соответствующего вида муниципального контроля" включает сведени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федеральных законах, иных нормативных правовых актах Российской Федерации, регламентирующих осуществление муниципального контрол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законах и иных нормативных правовых актах Ханты-Мансийского автономного округа - Югры, регламентирующих осуществление муниципального контрол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 муниципальных нормативных правовых актах администрации городского поселения Игрим, регламентирующих осуществление муниципального контрол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ведения в Перечень вносятся уполномоченным органом на основании информации, представленной органами муниципального контроля и содержащей сведения, указанные в пунктах 8, 13 настоящего Порядк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ля внесения сведений в Перечень, изменений сведений, содержащихся в Перечне, либо исключения сведений из Перечня орган муниципального контроля представляет информацию, содержащую сведени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наименовании вида муниципального контроля. В случае изменения наименования вида муниципального контроля указывается новая редакция наименования вида муниципального контрол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реквизитах нормативных правовых актов, регламентирующих осуществление соответствующего вида муниципального контроля согласно пункту 6 настоящего Порядка. В случае внесения изменений, прекращения действия (отмены, признании утратившим силу) нормативных правовых актов, регламентирующих осуществление соответствующего вида муниципального контроля, указываются реквизиты соответствующих нормативных правовых актов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 наименовании органа муниципального контрол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рган муниципального контроля представляет информацию, указанную в пункте 9 настоящего Порядка, в уполномоченный орган, для внесения сведений в Перечень, изменений в сведения, содержащиеся в Перечне, либо исключения сведений из Перечня не позднее 10 дней со дня вступления в силу муниципальных нормативных правовых актов администрации городского поселения Игрим, указанных в подпункте 3 пункта 6 настоящего Порядк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полномоченный орган осуществляет проверку представленной органом муниципального контроля информации, указанной в пункте 8 настоящего Порядка, на предмет соответствия действующему законодательству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рок проверки уполномоченным органом информации, указанной в пункте 8 настоящего Порядка, не может превышать 3 рабочих дней со дня поступления указанной информации в уполномоченный орган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случае выявления ошибок или неточностей уполномоченный орган вправе направить запрос в орган муниципального контроля о предоставлении дополнительной информации о сведениях, подлежащих внесению в Перечень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рган муниципального контроля обязан представить дополнительную информацию, указанную в запросе уполномоченного органа в течение трех рабочих дней со дня поступления запроса, указанного в пункте 12 настоящего Порядк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 результатам проверки представленной органом муниципального контроля информации, указанной в пунктах 8, 13 настоящего Порядка, уполномоченный орган в течение пяти рабочих дней со дня поступления указанной информации в уполномоченный орган обеспечивает внесение изменений в Перечень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ведения, включенные в Перечень, являются общедоступным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Перечень подлежит размещению на официальном сайте городского поселения Игрим. Актуальная версия Перечня подлежит размещению на официальном сайте администрации городского поселения Игрим не позднее 5 рабочих дней со дня внесения сведений в Перечень, изменений сведений, содержащихся в Перечне, либо исключения сведений из Перечня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8"/>
      <w:szCs w:val="18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8"/>
      <w:szCs w:val="18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8"/>
      <w:szCs w:val="18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PAGENUM">
    <w:name w:val=".PAGENU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2135756" TargetMode="External"/><Relationship Id="rId3" Type="http://schemas.openxmlformats.org/officeDocument/2006/relationships/hyperlink" Target="kodeks://link/d?nd=901876063" TargetMode="External"/><Relationship Id="rId4" Type="http://schemas.openxmlformats.org/officeDocument/2006/relationships/hyperlink" Target="kodeks://link/d?nd=430349647&amp;point=mark=00000000000000000000000000000000000000000000000003HOCKR9" TargetMode="External"/><Relationship Id="rId5" Type="http://schemas.openxmlformats.org/officeDocument/2006/relationships/hyperlink" Target="kodeks://link/d?nd=430349647&amp;point=mark=00000000000000000000000000000000000000000000000003HOCKR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23:00Z</dcterms:created>
  <dc:creator>Прокуратура</dc:creator>
  <dc:description/>
  <cp:keywords/>
  <dc:language>en-US</dc:language>
  <cp:lastModifiedBy>Панкова М.И</cp:lastModifiedBy>
  <cp:lastPrinted>2017-12-21T11:39:00Z</cp:lastPrinted>
  <dcterms:modified xsi:type="dcterms:W3CDTF">2017-12-21T07:12:00Z</dcterms:modified>
  <cp:revision>9</cp:revision>
  <dc:subject/>
  <dc:title>ОБ УТВЕРЖДЕНИИ ПОРЯДКА ВЕДЕНИЯ ПЕРЕЧНЯ ВИДОВ МУНИЦИПАЛЬНОГО КОНТРОЛЯ, ОСУЩЕСТВЛЯЕМОГО НА ТЕРРИТОРИИ СОВЕТСКОГО РАЙОНА</dc:title>
</cp:coreProperties>
</file>