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4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10.02.2017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277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21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 депутатов</w:t>
      </w:r>
    </w:p>
    <w:p>
      <w:pPr>
        <w:pStyle w:val="Style13"/>
        <w:tabs>
          <w:tab w:val="clear" w:pos="708"/>
          <w:tab w:val="left" w:pos="921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Игрим от 23.01.2017 г.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</w:rPr>
        <w:t>274 «Об утверждении Условий предоставления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а на пенсию за выслугу лет лицам,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щавших должности муниципальной службы  в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ского поселения Игрим»,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1.Подтвердить решение Совета депутатов городского поселения Игрим от 23.01.2017 г. № 274 «Об утверждении Условий предоставления права на пенсию за выслугу лет лицам, замещавших должности муниципальной службы  в администрации городского поселения Игрим »</w:t>
      </w:r>
      <w:r>
        <w:rPr>
          <w:bCs/>
          <w:color w:val="000000"/>
          <w:sz w:val="26"/>
          <w:szCs w:val="26"/>
        </w:rPr>
        <w:t>,  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2.</w:t>
      </w:r>
      <w:r>
        <w:rPr>
          <w:bCs/>
          <w:sz w:val="26"/>
          <w:szCs w:val="26"/>
        </w:rPr>
        <w:t>Разместить решение на официальном сайте городского поселения Игрим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3.Настоящее решение вступает в силу после его подписания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7-02-08T16:18:00Z</cp:lastPrinted>
  <dcterms:modified xsi:type="dcterms:W3CDTF">2017-02-08T11:29:00Z</dcterms:modified>
  <cp:revision>211</cp:revision>
  <dc:subject/>
  <dc:title/>
</cp:coreProperties>
</file>