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>от    10.02.2017</w:t>
      </w:r>
      <w:r>
        <w:rPr>
          <w:rFonts w:cs="Arial" w:ascii="Arial" w:hAnsi="Arial"/>
          <w:color w:val="000000"/>
          <w:sz w:val="26"/>
          <w:szCs w:val="26"/>
        </w:rPr>
        <w:t xml:space="preserve"> г.                                                                                   </w:t>
      </w:r>
      <w:r>
        <w:rPr>
          <w:color w:val="000000"/>
          <w:sz w:val="26"/>
          <w:szCs w:val="26"/>
        </w:rPr>
        <w:t>№ 278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едставителях в соста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ординационного 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ставительных орган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х образовани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резов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оответствии с пунктами 3, 4 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ложен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ординационном</w:t>
      </w:r>
      <w:r>
        <w:rPr>
          <w:rFonts w:cs="Arial" w:ascii="Arial" w:hAnsi="Arial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тавительных органов местного самоуправления муниципальных образований Березовского района, утвержденного решением Думы района от 16.02.2006 № 424 (с изменениями от 15.12.2006 № 107, от 22.12.2010 № 697),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Делегировать представителями в состав Координационного совета представительных органов местного самоуправления муниципальных образований     Березовского    района    председателя     Совета    депутатов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городского поселения Игрим Неугодникова Михаила Валентиновича,  заместителя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едателя Совета поселения Малышева Александра Александрович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Решение Совета депутатов городского поселения Игрим «О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6"/>
          <w:szCs w:val="26"/>
        </w:rPr>
        <w:t>представителях в состав Координационного совета представительных органов местного самоуправления муниципальных образований Березовского района» от 10.12.2013  №</w:t>
      </w:r>
      <w:r>
        <w:rPr>
          <w:color w:val="646184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color w:val="646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читать утратившим силу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Направить настоящее решение в Думу Березовского район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4:00Z</dcterms:created>
  <dc:creator>OK</dc:creator>
  <dc:description/>
  <cp:keywords/>
  <dc:language>en-US</dc:language>
  <cp:lastModifiedBy>Панкова М.И</cp:lastModifiedBy>
  <cp:lastPrinted>2017-02-07T14:46:00Z</cp:lastPrinted>
  <dcterms:modified xsi:type="dcterms:W3CDTF">2017-02-07T09:47:00Z</dcterms:modified>
  <cp:revision>16</cp:revision>
  <dc:subject/>
  <dc:title>Проект</dc:title>
</cp:coreProperties>
</file>