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10.02.2017 г.</w:t>
      </w:r>
    </w:p>
    <w:p>
      <w:pPr>
        <w:pStyle w:val="Style14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      № 279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чете  работы Совета депутат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ретьего созыва за 2016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третьего созыва за 2016 год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Совета депутатов городского поселения Игрим третьего созыва за 2016 год (прилагается)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данное решение в </w:t>
      </w:r>
      <w:r>
        <w:rPr>
          <w:sz w:val="28"/>
          <w:szCs w:val="28"/>
        </w:rPr>
        <w:t>газете «Официальный вестник органов местного самоуправления городского поселения Игрим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0.02.2017 г.         № 279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депутатов </w:t>
      </w:r>
      <w:r>
        <w:rPr>
          <w:sz w:val="28"/>
          <w:szCs w:val="28"/>
        </w:rPr>
        <w:t xml:space="preserve"> городского поселения Игрим третьего созыва  избраны по 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>мандатным  избирательным округам 8 сентября 2013 года  сроком на 5 лет. Избранное число депутатов</w:t>
      </w:r>
      <w:r>
        <w:rPr>
          <w:sz w:val="28"/>
          <w:szCs w:val="28"/>
          <w:lang w:val="ru-RU"/>
        </w:rPr>
        <w:t xml:space="preserve"> -12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депутатов от 24.05.2016 года №220 были прекращены досрочно полномочия депутата Совета депутатов городского поселения Игрим по избирательному округу № 3 Белоцерковского Богдана Викторович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депутатов от 23.09.2016 года № 244 были прекращены досрочно полномочия депутата Совета депутатов городского поселения Игрим по избирательному округу № 2 Байбародова С.Б. в связи с избранием его депутатом Думы Березов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се депутаты</w:t>
      </w:r>
      <w:r>
        <w:rPr>
          <w:sz w:val="28"/>
          <w:szCs w:val="28"/>
          <w:lang w:val="ru-RU"/>
        </w:rPr>
        <w:t>(с 23.09.2016 года – 10 депутатов)</w:t>
      </w:r>
      <w:r>
        <w:rPr>
          <w:sz w:val="28"/>
          <w:szCs w:val="28"/>
        </w:rPr>
        <w:t xml:space="preserve"> осуществляют свою деятельность на непостоянной основе.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едседатель  Совета поселения Неугодников М.В. исполняет свои полномочия на непостоянной   основ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 проведено 7 заседаний Совета депутатов согласно плану работы.  Заседания проходили  24 февраля, 5 апреля, 26 мая, 13 сентября, 31 октября, 20 ноября, 22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депутатов  в 2016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96 вопро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2015 году – 78 вопросов), по всем вопросам приняты ре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ми значимыми из которых являются следующ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й в решение от 14.11.2014 г.  №85 «Об установлении на территории городского поселения Игрим налога  на  имущество  физических  лиц»;</w:t>
      </w:r>
    </w:p>
    <w:p>
      <w:pPr>
        <w:pStyle w:val="HTML1"/>
        <w:shd w:fill="FFFFFF" w:val="clear"/>
        <w:rPr/>
      </w:pPr>
      <w:r>
        <w:rPr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методики определения предельной численности работников</w:t>
      </w:r>
    </w:p>
    <w:p>
      <w:pPr>
        <w:pStyle w:val="TextBody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</w:rPr>
        <w:t xml:space="preserve">органов местного самоуправления </w:t>
      </w:r>
      <w:r>
        <w:rPr>
          <w:i/>
          <w:sz w:val="28"/>
          <w:szCs w:val="28"/>
        </w:rPr>
        <w:t>городского поселения Игрим</w:t>
      </w:r>
      <w:r>
        <w:rPr>
          <w:bCs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8"/>
          <w:szCs w:val="28"/>
        </w:rPr>
        <w:t>- О Координационном совете по противодействию коррупции при Совете депутатов городского поселения Игрим»;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передаче осуществления части полномочий органов местного самоуправления городского поселения Игрим по вопросу местного значения органам местного самоуправления Березовского района на 2016 – 2017 годы (организация в границах поселения тепло -, водоснабжения населения, водоотведения, снабжения населения топливом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исполнении бюджета городского поселения Игрим  в 2015 году;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 упразднении населенного пункта деревни Новинск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утверждении методики и расчетов распределения межбюджетных трансфертов  из бюджета городского поселения Игрим в 2017 году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 бюджете городского поселения Игримна 2017 год и на плановый период 2018 и 2019 г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чередных заседаниях Совета депутатов  вносились изменения в устав поселения, предварительно проводились публичные слушания по проекту изменений согласно Порядку учета предложений по проекту изменений и дополнений в устав городского поселения Игрим и участия граждан в его обсуждении. Всего  в течение 2016 года проведено 11 публичных слушаний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В течение года депутаты  рассмотрели  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вопросов по бюджету, налогам и финансам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 городского поселения Игрим. Также на веб-сайте размещается проекты решений, 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заочного голосования определен регламентом Совета поселения. В течение 2016 года путем заочного опроса депутатов было принято 18 решений. Все решения, принятые путем заочного опроса, в обязательном порядке подтверждаются на очередном заседании Совета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заседании Совета поселения  заслушаны  отч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ы городского поселения Игр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го врача бюджетного учреждения ИРБ №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Игримского участка ОАО «ЮТЭК-Берез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Игримского КД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Решение  Совета депутатов городского поселения Игрим  от 05.04.2016 года  № 202 утвержден </w:t>
      </w:r>
      <w:r>
        <w:rPr>
          <w:sz w:val="28"/>
          <w:szCs w:val="28"/>
        </w:rPr>
        <w:t>Координационный  Совет по противодействию коррупции при Совете депутатов городского поселения Игрим. В 2016 году проведено одно заседание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 вели  личный прием граждан в зале заседания администрации городского поселения Игрим.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8"/>
        <w:gridCol w:w="2292"/>
      </w:tblGrid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заседаний Совета депутатов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вопросов –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по изменению в Устав, Регламент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)по бюджету, налогам и финансам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)по социальной политике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принятых нормативно-правовых актов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 решений представительного органа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 xml:space="preserve">б)постановлений, </w:t>
            </w:r>
            <w:r>
              <w:rPr>
                <w:b/>
                <w:u w:val="single"/>
              </w:rPr>
              <w:t>распоряжений председателя</w:t>
            </w:r>
            <w:r>
              <w:rPr/>
              <w:t xml:space="preserve"> представительного орга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седаний постоянных депутатских комиссий (комите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путатски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бличны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ских запр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отчетов должностных лиц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тестов прокурора, из них 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автоном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решений Думы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законов  Ханты-Мансийского автономного округа-Ю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информаций о выполнении ранее принятых ре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становле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збра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зультате довыб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епутатов работающих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отчетов перед избира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нято депутатами граждан по личным вопрос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Т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личие зарегистрированных партийных фрак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звание фра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Единая Росс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депутатов, входящих в их соста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ab/>
        <w:t xml:space="preserve">   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Панкова М.И</cp:lastModifiedBy>
  <cp:lastPrinted>2017-02-02T09:59:00Z</cp:lastPrinted>
  <dcterms:modified xsi:type="dcterms:W3CDTF">2017-02-15T04:03:00Z</dcterms:modified>
  <cp:revision>112</cp:revision>
  <dc:subject/>
  <dc:title>ПРОЕКТ</dc:title>
</cp:coreProperties>
</file>